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февраля 2010 года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 МОУ ДОД 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ой школы искусств» п. Гайны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ьцова Н. Н.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 часов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легаций  школ дополнительного художественного образования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ыразительные средства в графике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пытом работы по предмету «Графика» на художественном отделени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графическими средствами изображения в графике, законами графической композиции, соотношениями светлых и темных пятен, силуэтным построением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 определенными методами, принципами и техническими приемами работы, обеспечивающими возможность убедительного изображения действительности;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сь графической грамоте, развить свои творческие способ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, аудиторская доска (белого цвета), маркер черного цв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альбомный лист, карандаш, ластик, черный (или другого цвета) фломастер или гелевые руч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по композиционному рисун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Цель за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возможность практически понять свойства линии, точки, пятна на основе изучения растительных форм, на примере фрук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готовить шаблоны (эскизы), формы фруктов условно-декоративном тип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полнить небольшие композиционные эскизы фруктов, учитывая декоративно-плоскостный характер изображения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 является профилирующей дисциплиной художественных специальностей. Задаваясь вопросом , как обучать изобразительному языку сегодня в современной школе искусства и дизайна, приходишь к мнению, что новое время требует значительно расширить методику преподавания этого предмет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 проблемами изобразительного языка серьёзным образом потрудились художник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: П. Пикассо, А. Матисс, С. Дали, В. Кандинский, К. Малевич, В. Фаворский и  многие другие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 слайды № 1, 2, 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 графическими средствами изображения в графике, законами графической композиции, соотношениями светлых и темных пятен, силуэтным построение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зобразительными и выразительными средствами в графике являются точка, линия, пятно. Точка- начало начал.С неё начинается и ей завершается. Она мельчайшая частица в художественной графике.Точка в движении даёт нам линию. Расширяясь и расползаясь на плоскости листа, она превращается в пятно. Пятно- важнейший элемент  в азбуке изобразительного искусства: это абрис, закрашенный черным или любым другим тон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 слово “графика” происходит от греческого слова “графо” - “пишу”, “черчу”, “рисую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 слайды № 4, 5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>. Знакомство с  определенными методами, принципами и техническими приемами работы, обеспечивающими возможность убедительного изображения действитель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художник-график ограничен только двумя цветами и оттенками черного и белого, линией и пятном, он может передать многоцветность мира, мягкость ткани, блеск стал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а – это, прежде всего рисунок, искусство линейное, строгое, основанное на сочетании черного и белого, причем белым является сама бумага, а черным – карандаш, уголь, фломастер. Рисунок может быть произведен во многих экземплярах при различных техниках, как рукотворных, так и машинных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снувшись вариативности решения композиции эскиза или самой работы, мы неминуемо приходим к понятию «ФОРМАТ». В учебной работе существуют три формата: вертикальный, горизонтальный и квадратный. В любом деле, ремесле очень важен материал для работы. В графике необходимы: бумага, картон, карандаш, тушь, ручки шариковые и гелевые, фломастеры, маркеры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 слайды № 6, 7, 8, 9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+mn-ea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 Технические приёмы в график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приёмы в графике зависят от способа или типа рисования и от задач, поставленных художнико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, при линейном рисунке предпочтительнее использовать остро отточенный карандаш средней мягкости, фломастер, маркер, тушь, перо, гелевые  ручки. Бумага для такого рисунка нужна более гладкая, а для пера глянцевая, для свободного движения. В тональном рисунке, наоборот, используется более шероховатая бумага. В графике имеются и другие технические приёмы: штриховка, растушёвка ,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ливка, процарапывание (иглой на рисунке углём, тушью),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мывка акварелью или тушью,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рызг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 слайды №  10, 11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виды графического рисунка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ый или линеарный (наброски)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нейно-конструктивный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луэтный рисунок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тотеневой или тональный рисунок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чечная манера рисунка (пуантилизм, дивизионизм)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но-декоративный рисунок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унок выполненный печатным образом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ранственный рисунок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 слайды №  12, 13, 14, 15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Практическое задание по композиционному рисунк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Цель за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возможность практически понять свойства линии, точки, пятна на основе изучения растительных форм, на примере фрукт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Задачи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готовить шаблоны (эскизы), формы фруктов условно-декоративном тип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ыполнить небольшие композиционные эскизы фруктов  , учитывая декоративно-плоскостный характер изображения. 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бота с презентацией слайды №  16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>. Самостоятельная работа преподавател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олученными сведениями, начинают работу. Оказание индивидуальной помощи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риёмы в графике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ые ритмические сочета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я цвета и тон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боты над композицие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>. Анализ  работ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композиции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пятен;</w:t>
      </w:r>
    </w:p>
    <w:p>
      <w:pPr>
        <w:pStyle w:val="Style17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ённость рабо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>. Методические пособия, используемые для урока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онова Н.И., Синюков В.Д. Энциклопедический словарь юного художника. М.: Педагогика, 1983.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цев Н.Н. Методика преподавания изобразительного искусства в школе. М.: Агар, 1998.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цев Н.Н. Школа. Учитель. Искусство. М.: Просвещение, 1981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ьникова Н.М. Основы рисунка. I часть. Обнинск: Титул, 1996.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рисования. М.: Росмэн, 2000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Л. Язык творчества. Композиционный  рисунок, выразительные  средства в рисунке (гркафике). Ж-л «Художественная школа № 2/2009 г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к Ольга Ивановна МОУ "Шеркальская СОШ" с. Шеркалы. Открытый урок по изобразительному искусству в 5-м классе на тему: "Графика — вид изобразительного искусства. Выразительные средства графики — линия, пятно, штрих. Графическое изображение деревенского пейзажа: дома, калитки, дерева"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05:00Z</dcterms:created>
  <dc:creator>User</dc:creator>
  <dc:description/>
  <cp:keywords/>
  <dc:language>en-US</dc:language>
  <cp:lastModifiedBy>Надежда</cp:lastModifiedBy>
  <dcterms:modified xsi:type="dcterms:W3CDTF">2014-03-30T07:05:00Z</dcterms:modified>
  <cp:revision>2</cp:revision>
  <dc:subject/>
  <dc:title/>
</cp:coreProperties>
</file>