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</w:rPr>
        <w:t>Директор ДШ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……………</w:t>
      </w:r>
      <w:r>
        <w:rPr>
          <w:sz w:val="28"/>
        </w:rPr>
        <w:t>.С.Г.Губ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1 октября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П Е Р Е Ч Е Н Ь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sz w:val="28"/>
        </w:rPr>
        <w:t>необходимой документации</w:t>
      </w:r>
    </w:p>
    <w:p>
      <w:pPr>
        <w:pStyle w:val="Heading1"/>
        <w:tabs>
          <w:tab w:val="clear" w:pos="720"/>
        </w:tabs>
        <w:rPr/>
      </w:pPr>
      <w:r>
        <w:rPr>
          <w:sz w:val="24"/>
        </w:rPr>
        <w:t xml:space="preserve">                </w:t>
      </w:r>
      <w:r>
        <w:rPr/>
        <w:t>преподавателей  МОУ ДОД «Детская школа искусств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</w:rPr>
        <w:t>пос. Гай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ндивидуальные планы учащихс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арактеристика учащегося в развити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ановка конкретных задач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задач посредством репертуар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полнение учебного план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ответствие учебного плана репертуару программных требовани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ланирование развития каждого учащего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iCs/>
          <w:sz w:val="28"/>
        </w:rPr>
        <w:t>Дневник учащегося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пертуарный план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писание заняти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тоги по четвертям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иси домашних заданий, как поурочные планы работы с учащимис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лендарные и поурочные планы  (для теоретиков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пертуарный план развития хоровых коллективов и ансамбле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Журналы (классные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списание заняти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четы о работе по четвертям</w:t>
      </w:r>
    </w:p>
    <w:p>
      <w:pPr>
        <w:pStyle w:val="Normal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3:00Z</dcterms:created>
  <dc:creator>user_</dc:creator>
  <dc:description/>
  <dc:language>en-US</dc:language>
  <cp:lastModifiedBy>user_</cp:lastModifiedBy>
  <dcterms:modified xsi:type="dcterms:W3CDTF">2007-11-22T10:12:00Z</dcterms:modified>
  <cp:revision>2</cp:revision>
  <dc:subject/>
  <dc:title>                                     С П И С О К   УЧАЩИХСЯ</dc:title>
</cp:coreProperties>
</file>