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  <w:t>Игра «Поле чудес»</w:t>
      </w:r>
    </w:p>
    <w:p>
      <w:pPr>
        <w:pStyle w:val="Normal"/>
        <w:ind w:left="120" w:firstLine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rFonts w:cs="Tunga" w:ascii="Tunga" w:hAnsi="Tunga"/>
          <w:b/>
          <w:sz w:val="32"/>
          <w:szCs w:val="32"/>
        </w:rPr>
        <w:t>по истории искусств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0" w:firstLine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 2012 года</w:t>
      </w:r>
    </w:p>
    <w:p>
      <w:pPr>
        <w:pStyle w:val="Normal"/>
        <w:ind w:left="120" w:firstLine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0" w:firstLine="1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 тур</w:t>
      </w:r>
    </w:p>
    <w:p>
      <w:pPr>
        <w:pStyle w:val="Normal"/>
        <w:ind w:left="120" w:firstLine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Эстетическая деятельность человека, которая совершается по законам красоты, направлена на созидание прекрасного и возбуждает положительные эмоции.  Это доставляет человеку много радости, помогает познавать жизнь в прошлом и настоящем, мечтать о прекрасном будущем. О чем идет речь?</w:t>
      </w:r>
    </w:p>
    <w:p>
      <w:pPr>
        <w:pStyle w:val="Normal"/>
        <w:ind w:left="120" w:firstLine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9"/>
        <w:gridCol w:w="1089"/>
        <w:gridCol w:w="1089"/>
        <w:gridCol w:w="1089"/>
        <w:gridCol w:w="1090"/>
        <w:gridCol w:w="1090"/>
        <w:gridCol w:w="1090"/>
        <w:gridCol w:w="109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</w:tbl>
    <w:p>
      <w:pPr>
        <w:pStyle w:val="Normal"/>
        <w:ind w:left="120" w:firstLine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0" w:firstLine="1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 тур</w:t>
      </w:r>
    </w:p>
    <w:p>
      <w:pPr>
        <w:pStyle w:val="Normal"/>
        <w:ind w:left="120" w:firstLine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дин из первых памятников, обретших величественность и монументальность в 19 веке, - Казанский собор в г. Санкт-Петербурге на Невском  проспекте. Собор создавался свыше 10 лет, с 1801 по 1811 гг. Архитектор построил его как дворец, заслонил «тело»  храма великолепной полукруглой колоннадой, образовавшей большую площадь на главной улице города. Назовите фамилию архитектора.</w:t>
      </w:r>
    </w:p>
    <w:p>
      <w:pPr>
        <w:pStyle w:val="Normal"/>
        <w:ind w:left="120" w:firstLine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9"/>
        <w:gridCol w:w="1089"/>
        <w:gridCol w:w="1089"/>
        <w:gridCol w:w="1089"/>
        <w:gridCol w:w="1090"/>
        <w:gridCol w:w="1090"/>
        <w:gridCol w:w="1090"/>
        <w:gridCol w:w="109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</w:tbl>
    <w:p>
      <w:pPr>
        <w:pStyle w:val="Normal"/>
        <w:ind w:left="120" w:firstLine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3 тур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Большой известностью пользовалось во второй половине 19 века искусство этого художника – баталиста, рассказывающего  суровую правду о войне.  Годы его жизни: 1842-1904.  Художник создавал свои батальные произведения на основе личных впечатлений от поездок на театр военных действий, пользуясь этюдами и зарисовками с натуры. Одна из таких поездок оказалась для него роковой – он погиб в русско-японскую войну в Порт - Артуре при взрыве броненосца «Петропавловск». Три картины художника находятся в Третьяковской галерее: «Апофеоз войны», «Нападают врасплох», «Шипка – Шейново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овите фамилию русского художни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9"/>
        <w:gridCol w:w="1089"/>
        <w:gridCol w:w="1089"/>
        <w:gridCol w:w="1089"/>
        <w:gridCol w:w="1090"/>
        <w:gridCol w:w="1090"/>
        <w:gridCol w:w="1090"/>
        <w:gridCol w:w="109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Фина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Танцовщиц в балете всегда очень много – это артистки кардебалета, составляющие многочисленный коллектив, без которого невозможно исполнение массовых танцев. А есть и первые и вторые солистки – им поручаются сольные номера, дуэты. Главная танцовщица балетной труппы – балерина. Для нее сочиняется центральная роль в балете – самая большая и самая трудная, требующая высокого мастерства. Балерина должна танцем рассказать о судьбе, о душевной жизни своей героини, передать ее характер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Лучшими  русскими балеринами были Анна Павлова,  Галина Уланова. Балерина, фамилию которой надо угадать, живет в Москве. Она известна во всем мире, как гениальная танцовщица главного театра нашей страны – Большого театра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9"/>
        <w:gridCol w:w="1089"/>
        <w:gridCol w:w="1089"/>
        <w:gridCol w:w="1089"/>
        <w:gridCol w:w="1090"/>
        <w:gridCol w:w="1090"/>
        <w:gridCol w:w="1090"/>
        <w:gridCol w:w="109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ла С.Г. Губина, преподаватель художественного отделения</w:t>
      </w:r>
    </w:p>
    <w:sectPr>
      <w:type w:val="nextPage"/>
      <w:pgSz w:w="11906" w:h="16838"/>
      <w:pgMar w:left="85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19:00Z</dcterms:created>
  <dc:creator>Admin</dc:creator>
  <dc:description/>
  <cp:keywords/>
  <dc:language>en-US</dc:language>
  <cp:lastModifiedBy>Admin</cp:lastModifiedBy>
  <dcterms:modified xsi:type="dcterms:W3CDTF">2012-12-19T06:38:00Z</dcterms:modified>
  <cp:revision>1</cp:revision>
  <dc:subject/>
  <dc:title>Игра «Поле чудес»</dc:title>
</cp:coreProperties>
</file>