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ботодателя:                                                    Совет коллекти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____________С.Г. Губ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                                  ____________Н. Н. Ельц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. Гайны                                                                     ____________Н. В. Дёми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___________ </w:t>
      </w:r>
      <w:r>
        <w:rPr>
          <w:bCs/>
          <w:sz w:val="28"/>
          <w:szCs w:val="28"/>
        </w:rPr>
        <w:t xml:space="preserve">Е. В. Атькова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униципальное бюджетно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учреждение дополнительного образования «</w:t>
      </w:r>
      <w:r>
        <w:rPr>
          <w:b/>
          <w:bCs/>
          <w:sz w:val="36"/>
          <w:szCs w:val="36"/>
        </w:rPr>
        <w:t>Детская школа искусств «Гармония» п.Гай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9650, Пермский край, Гайнский район, пос. Гайны, ул. Кашина, д.47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5-2018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(с 27 июля 2015 года по 26 июля 2018 год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нят на собр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рудового коллектив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Протокол № 7  « 27 » ию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е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оссийской Федерации (далее - ТК РФ), Федеральным законом от 29.12.2012г. № 27Э-ФЗ «Об образовании в Российской Федерации и иными законодательными и нормативными правовыми актами с целью определения взаимных обязательств работников и работодателя по защите социально- трудовых прав и профессиональных интересов работников Муниципальное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</w:t>
      </w:r>
      <w:r>
        <w:rPr>
          <w:sz w:val="28"/>
          <w:szCs w:val="28"/>
        </w:rPr>
        <w:t xml:space="preserve"> (далее - </w:t>
      </w: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 xml:space="preserve">) и установления дополнительных социально-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1.3. Сторонами Коллективного договора являются: - работодатель, Муниципальное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</w:t>
      </w:r>
      <w:r>
        <w:rPr>
          <w:sz w:val="28"/>
          <w:szCs w:val="28"/>
        </w:rPr>
        <w:t xml:space="preserve"> в лице - директора Евгении Васильевны Атьковой; - работники учреждения, в лице Совета коллектива </w:t>
      </w:r>
      <w:r>
        <w:rPr>
          <w:b/>
          <w:sz w:val="28"/>
          <w:szCs w:val="28"/>
        </w:rPr>
        <w:t>Учреждения -</w:t>
      </w:r>
      <w:r>
        <w:rPr>
          <w:bCs/>
          <w:sz w:val="28"/>
          <w:szCs w:val="28"/>
        </w:rPr>
        <w:t xml:space="preserve"> С. Г. Губина, Н. Н. Ельцова, Н.В. Дёми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обязуются сотрудничать на услови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го доверия и взаимопо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йствие настоящего Коллективного договора распространяется на всех работников учреждения. Проект текста доводится до сведения каждого члена коллектива за неделю до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Руководитель разъясняет работникам положения коллективного договора, содействует его реализации, их прав, основанных на коллективном договоре. Для этого он должен быть соответствующим образом размножен и доступ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смене формы собственности учреждения Коллективный договор сохраняет свое действие в течение трех месяцев со дня перехода прав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ликвидации учреждения Коллективный договор сохраняет свое действие в течение всего срока проведения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ересмотр обязательств настоящего договора не может приводить к снижению уровня социально-экономического положения работников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Все спорные вопросы по толкованию и. реализации положений Коллективного договора решаются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Настоящий договор вступает в силу с « 27 » июля 2015 года и действует до «26» июля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.15. Стороны определяют следующие формы участия в управлении учреждением непосредственно работниками и через Совет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 и по иным вопросам, предусмотренным в настоящем коллективном догово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ие в разработке и принятии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Коллективный договор признает исключительное право руководителя Учрежд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аботников за эффектив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т работников исполнения их должностных обязанностей, соблюдения правил внутреннего трудового распорядка, выполнения правил охраны труда, противопожарной и антитерро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работников к дисциплинарной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язательного медицинского освидетельствования при заключении медицинского договора (ст. 21,22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ржание трудового договора, порядок его заключения, изменения и расторжения определяются в соответствии с ТК РФ и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 и выдается на руки работнику, согласно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удовой договор с работником, как правило, заключается согласно ст. 58 ТК РФ. 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трудовом договоре оговариваются существенные условия трудового договора, предусмотренные статьей 57 ТК РФ,  в том числе: </w:t>
      </w:r>
      <w:r>
        <w:rPr>
          <w:color w:val="000000"/>
          <w:sz w:val="28"/>
          <w:szCs w:val="28"/>
          <w:shd w:fill="FFFFFF" w:val="clear"/>
        </w:rPr>
        <w:t xml:space="preserve">место и особенности характера работы, режим труда и отдыха, порядок оплаты работы, трудовые функции, компенсации, условие об обязательном социальном страховании, продолжительность основного и дополнительного оплачиваемых отпусков, а также меры соцподдержки, </w:t>
      </w:r>
      <w:r>
        <w:rPr>
          <w:sz w:val="28"/>
          <w:szCs w:val="28"/>
        </w:rPr>
        <w:t xml:space="preserve"> объем учебной нагрузки (оформляется дополнительным соглашением)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оответствии со статьей 333 Трудового кодекса Российской Федерации, для педагогических работников образовательных учреждений устанавливается сокращенная продолжительность рабочего времени не более 36 часов в неделю. Объем учебной нагрузки (педагогической работы), педагогическим работникам устанавливается работодателем на учебный год, исходя из количества часов по учебному плану, образовательной программе, обеспеченности кадрами, производственной необходимостью, других конкретных условий в данном учреждении. Учебная нагрузка преподавателям, педагогам на новый учебный год устанавливается руководителем учреждения. Заработная плата педагогических работников исчисляется на основе тарификации, утвержденной на учебный год. Для определения классов и учебной нагрузки в новом учебном году, работодатель должен ознакомить педагогического работника до ухода в очередной отпуск с их остаточной учебной нагрузкой, на «новый» учебный год в письменном виде (на конец учебн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ебная нагрузка преподавателям, находящимся в отпуске по уходу за ребенком до исполнения им возраста трех лет, устанавливается на общих основаниях и передается на этот период другим преподавателям.  </w:t>
      </w:r>
    </w:p>
    <w:p>
      <w:pPr>
        <w:pStyle w:val="Normal"/>
        <w:jc w:val="both"/>
        <w:rPr/>
      </w:pPr>
      <w:r>
        <w:rPr>
          <w:sz w:val="28"/>
          <w:szCs w:val="28"/>
        </w:rPr>
        <w:t>2.7. Учебная нагрузка на выходные и нерабочие праздничные дни не планируется,  если только это не определено в трудовом договоре и учебн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меньшение или увеличение учебной нагрузки преподавателя в течение учебного года по сравнению с учебной нагрузкой, утвержденной в тарификации или приказе руководителя учреждения, возможны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1. по взаимному согласию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по инициативе работодател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ьшения количества часов по учебным планам и программам, сокращения количества классов (групп) и индивидуальных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становления на работе преподавателя, ранее выполнявшего эту учебную нагруз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вращения на работу женщины, прервавшей отпуск по уходу за ребенком до достижения им возраста трех лет, или после окончания этого отпуска. В указанных в пункте 2.8.2. случаях для изменения учебной нагрузки по инициативе работодателя согласие работника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м количества обучающихся в классе (группе), изменением количества часов работы по учебному плану, изменением сменности работы учреждения, а также изменением образовательных программ, учебных планов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трудовом договоре может быть предусмотрено условие об испытании работника в целях проверки его соответствия поручаемой работе (ст. 70 ТК РФ), а так же об обязанности работника отработать после обучения не менее установленного договором срока (не менее трех лет), если обучение проводилось за счет средств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Прекращение трудового договора с работником может производиться только по основаниям, предусмотренным ТК РФ и иными федеральными законами (77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II. Профессиональная подготовка, переподготовка и повышение квалификации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шли к соглашению о то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одатель определяет необходимость профессиональной подготовки и переподготовки кадров для нужд учреждения (ст. 53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одатель определяет формы профессиональной подготовки, переподготовки и повышения квалификации работников, перечень' необходимых профессий и специальностей на каждый календарный год с учетом перспектив развити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одатель обязуется: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/>
      </w:pPr>
      <w:r>
        <w:rPr>
          <w:b w:val="false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 При наличии финансовых средств учреждения, предоставить возможность для повышения квалификации педагогических и руководящих работников не реже чем один раз в три  года (ст. 187 ТК РФ</w:t>
      </w:r>
      <w:r>
        <w:rPr>
          <w:b w:val="false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xn--273--84d1f.xn--p1ai/zakonodatelstvo/federalnyy-zakon-ot-29-dekabrya-2012-g-no-273-fz-ob-obrazovanii-v-rf" \l "st47_5_2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. 2 ч. 5 ст. 47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Федерального закона от 29 декабря 2012 г. № 273-ФЗ)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атьями 173 - 176 ТК РФ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 и по ее результатам устанавливать работникам соответствующие полученным квалификационным категориям оплат</w:t>
      </w:r>
      <w:r>
        <w:rPr>
          <w:sz w:val="28"/>
          <w:szCs w:val="28"/>
        </w:rPr>
        <w:t>у</w:t>
      </w:r>
      <w:r>
        <w:rPr>
          <w:b w:val="false"/>
          <w:sz w:val="28"/>
          <w:szCs w:val="28"/>
        </w:rPr>
        <w:t xml:space="preserve"> труда со дня вынесения решения аттестационной комиссией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Работник имеет право: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1. На профессиональную подготовку, переподготовку и повышение своей квалификации в порядке, установленном ТК РФ и иными федеральными законами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Для подтверждения соответствия уровня профессиональной компетенции и эффективности труда, проходить аттестацию, в соответствии с Порядком проведения аттестации педагогических работников организаций. осуществляющих образовательную деятельность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Аттестация педагогических работников в целях установления квалификационной категории проводится по их желанию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в учреждении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7. Преподаватель обязан проходить профессиональную подготовку, повышение квалификации не реже чем один раз в три года. В случае отказа от курсов повышения квалификации преподаватель может быть отстранен от работы.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Продление действия квалификационной категории допускается после истечения срока ее действия, но не более чем на год, в иных исключительных случаях: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лучаях длительной нетрудоспособности;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ждения в отпуске по беременности и родам, при выходе на работу из отпуска по уходу за ребенком;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ереходе в другое образовательное учреждение в связи с сокращением штата или ликвидацией ОУ.</w:t>
      </w:r>
    </w:p>
    <w:p>
      <w:pPr>
        <w:pStyle w:val="Heading3"/>
        <w:shd w:fill="FFFFFF" w:val="clear"/>
        <w:spacing w:lineRule="atLeast" w:line="293" w:before="0" w:after="15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дел IV. Высвобождение работников и содействие в их трудоустройстве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Стороны договорились, что: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Преимущественное право на оставление на работе при сокращении численности или штата предоставляется работникам с более высокой производительностью труда и квалификацией. При равной производительности труда и квалификации помимо лиц, указанных в статье 179 ТК РФ, имеют также: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лица предпенсионного возраста (за три года до пенсии), проработавшие в учреждении свыше 10 лет; одинокие матери и отцы, воспитывающие детей до 16 лет;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одители, воспитывающие детей-ипвалидов до 18 лет; (ст. 261 ТК РФ) 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/>
      </w:pPr>
      <w:r>
        <w:rPr>
          <w:b w:val="false"/>
          <w:sz w:val="28"/>
          <w:szCs w:val="28"/>
        </w:rPr>
        <w:t>- награжденные государственными наградами в связи с педагогической деятельностью.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/>
      </w:pPr>
      <w:r>
        <w:rPr>
          <w:b w:val="false"/>
          <w:sz w:val="28"/>
          <w:szCs w:val="28"/>
        </w:rPr>
        <w:t>4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(поощрения, награды, характеристика) работавших в нем ранее уволенных из учреждения в связи с сокращением численности или шта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шли к соглашению о то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ее время работников определяется Правилами внутреннего трудового распорядка Учреждения (ст. 91 ТК РФ), учебными расписаниям (которые могут изменяться в связи с производственной необходимостью)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руководящих работников, работников из числа административно- хозяйственного, учебно-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 (ст. 91 ТК РФ) </w:t>
      </w:r>
    </w:p>
    <w:p>
      <w:pPr>
        <w:pStyle w:val="Normal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- не более 36 педагогических часов в неделю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Единицей измерения учебного времени является урок (занятие) продолжительностью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а в выходные и нерабочие праздничные дни запрещена, если и это определено трудовым договором. 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>5.5. В случаях,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Время осенних, зимних и весенних каникул, а также время летних  каникул, не совпадающее с очередным отпуском, является рабочим временем педагогических  и других работников учреждения. В эти периоды педагогические работники привлекаются работодателем к педагогической  и организационной работе в пределе времени, не превышающего их учебной нагрузки до начала каникул и не менее четырех часов при условии выполнения объема работы. График работы в каникулы утверждается приказом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 в пределах установленного им рабоч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чередность предоставления оплачиваемых отпусков определяется  ежегодно в соответствии с графиком отпусков, утверждаемым работодателе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атьями 124 - 125 ТК РФ. 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росьбе работника может быть заменена денежной компенсацией (ст. 126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аботодатель обязуется: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5.9.1. Предоставлять работникам отпуск без сохранения заработной платы в следующих случаях (ст. 128 ТК РФ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рождении ребенка в семье - до 5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переездом на новое место жительства - до 5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проводов детей в армию - до 5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случае свадьбы работника (детей работника) - до 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похороны близких родственников - до 5 календарных дн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ющим пенсионерам по старости - до 14 календарных дней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ям, женам, мужьям военнослужащих, их погибших или умерших вследствие ранения, контузии или увечья, полученные при исполнении ими обязанностей военной службы, либо вследствие заболевания, связанного с прохождением военной службы - до 14 календарных дней в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ющим инвалидам до 60 календарных дн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емейным обстоятельствам и другой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ставом учреждения и Положением Учреждения (ст. 335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Общим выходным днем является воскресенье. Второй выходной  день при пятидневной рабочей неделе может определяться Правилами внутреннего трудового  распорядка, расписанием занятий преподавателей или трудовым договором с работником (ст. 11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11. Время перерыва для отдыха и питания устанавливаются Правилами  внутреннего трудового распорядка. Время для отдыха и питания для других работников устанавливается Правилами внутреннего трудовою распорядка и не должно быть менее 30 минут (ст. 10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Оплата отпусков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исчисление среднего заработка для оплаты ежегодного отпуска производится в соответствии с п. 1, 2, 3, 6 ст.139 ТК РФ, исходя из исчислений среднего дневного заработка за последние три месяца, предшествующие от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Занятия в Учреждении начинаются в 10.00 и заканчиваются не позднее 21.00. Начало занятий утверждается расписанием. Учреждение работает с 9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Ежедневная нагрузка педагогических работников не должна превышать 10 уроков, то есть 7 астрономических часов.  В исключительных случаях до 12 уроков в день, учитывая отдаленность места жительств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Работники посещают все мероприятия, проводимы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Положение об особенностях режима рабочего времени и времени отдыха педагогических и других работников образовательных учреждений (утв. Приказом Минобрнауки России от 27.03.2006 № 69) предусматривает, что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 (п. 6.2). Оплата производиться по выполняемой работе, но не ниже среднего заработка по основ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плата и нормировани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исходят из тог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>6.1. Оплата груда работников учреждения осуществляется на основании Постановления администрации Гайнского муниципального района «Об утверждении Положения о системе оплаты труда и стимул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авки заработной платы и должностные оклады педагогических работников устанавливаются по квалификационной категории, присвоенной по результатам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6.3. Оплата труда работников - из числа учебно-вспомогательного персонала учреждения производится на основании Федерального закона от 19.06.2000  № 82 -  ФЗ ст. 1 «О минимальном размере оплаты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>6.4. Заработная плата выплачивается работникам за текущий месяц не реже чем каждые полмесяца в денежной форме. Дни выплаты заработной платы являются 12 и 25 числа каждого месяца. Заработная плата выплачивается путем перечисления на счет работника в банке (зарплатная к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работная плата исчисляется в соответствии с системой оплаты труда, предусмотренной действующим законодательством, и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6.5.1. Оплату труда, исходя из ставок заработной платы и должностных окладов, установленных в соответствии с Положением о системе оплаты труд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2.Оплата за выполнение работы связанной с образовательным процессом и не входящей в круг основных обязанностей работника, на основании «Положения о стимулирующих выплатах за результативность и качество трудов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зменение оплаты труда и размеров ставок заработной платы (должностных окладов) производ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1.при присвоении квалификационной категории - со дня вынесения решения аттестацион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2.при присвоении почетного звания, знака - со дня при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и наступлении у работника права на изменение оплаты труда и ставки заработной платы (должностного оклада) в период пребывания его в ежегодном  или в  другом отпуске, а также в период его временной нетрудоспособности выплата  заработной платы, исходя из размера ставки (оклада) оплаты труда, производится со дня окончания отпуска или временной не трудо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На преподавателей, педагогов выполняющих педагогическую работу, на начало нового учебного года составляются и утверждаются тарификационные с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Охрана труда 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 заболеваний работников (ст. 219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Ходатайствует перед Учредителем о  выделении средств на реализацию мероприятий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рганизовать в учреждении специальную оценку условий труда и по её результатам осуществлять работу по охране и безопасности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7.4. 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по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еспечивать работников учебно-вспомогательного персонала специальной одеждой и другими средствами индивидуальной защиты, а также моющими и обеззараживающими средствами в соответствии с отраслевыми нормами и утвержденными перечнями профессий и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охранять место работы («должность» и средний заработок за работниками учреждения на время приостановления работ органами государственного контроля за соблюдением трудового законодательства вследствие нарушения требований охраны труда не по вине работника (ст. 220 ТК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оводить своевременное расследование несчастных случаев в учреждении в соответствии с действующим законодательством и вести их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Разработать и утвердить инструкции по охране труда на каждое рабочее место (ст. 212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Обеспечивать гарантии работникам, занятым на тяжелых работах и работах с вредными и опасными условиям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Обеспечивать соблюдение работниками требований, правил и инструкций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Обеспечить прохождение обязательных предварительных и периодических медицинских осмотров (обследований) работников (в рабочее время каникулярного периода - для преподавателей, педагог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2. Оборудовать комнату (учительскую, методический кабинет) для отдыха работников Учрежд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Социальные гарантии работников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За счет экономии фонда оплаты труда, утвержденного в установленном порядке на текущий финансовый год,  работникам может осуществляться выплаты единовременной матер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Работнику может назначаться единовременная материальная помощь в случае смерти члена семьи (близкого родственника - отца, матери, мужа, жены,  детей)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Размер единовременной материальной помощи не может превышать размер должностного оклада работника и устанавливается </w:t>
      </w:r>
      <w:r>
        <w:rPr>
          <w:b/>
          <w:sz w:val="28"/>
          <w:szCs w:val="28"/>
        </w:rPr>
        <w:t>по решению руководителя  Учреждения</w:t>
      </w:r>
      <w:r>
        <w:rPr>
          <w:sz w:val="28"/>
          <w:szCs w:val="28"/>
        </w:rPr>
        <w:t>. Данная выплата назначается и выплачивается из средств экономии фонда оплаты труда учреждения или от приносящей доход деятельности. Основанием назначения единовременной  материальной помощи является письменное заявление работника с приложением соответствующих документов (справками полномочных орг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X. Единовременное поощрение работников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1.1. Единовременное поощрение осуществляется (при стаже работы не менее 20 лет)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билейной даты 50 лет, 55 лет, 60 лет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го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снованием для принятия решения о выплате единовременного поощрения работнику является мотивированное ходатайство Совета коллектива из средств экономии фонда оплаты труда Учреждения или от приносящей доход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. Контроль за выполнением Коллективного догов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договорились о то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Работодатель направляет Коллективный договор в течение 10 рабочих  дней со дня его подписания на уведомительную регистрацию в Министерство промышленности, предпринимательства и торговли Перм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2. По истечении срока действия коллективный договор действует до тех пор, пока стороны не заключат н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3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(ст. 44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4. Неотъемлемой частью коллективного договора являются Приложения к нему, указанные в тексте перечня при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приложений к коллективному договор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приказа об утверждении Совета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порядке и сроках проведения обязательного при приеме на работу и периодических повторных медицинских осмотрах (обследов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порядке предоставления педагогическим работникам длительного отпуска сроком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б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Положение о порядке аттестации педагогических работников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bCs/>
          <w:sz w:val="28"/>
          <w:szCs w:val="28"/>
        </w:rPr>
        <w:t xml:space="preserve"> в целях подтверждения соответствия занимаемой долж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color w:val="000000"/>
          <w:sz w:val="28"/>
          <w:szCs w:val="28"/>
        </w:rPr>
        <w:t>МБУДО «ДШИ «Гармония» п.Гайны</w:t>
      </w:r>
      <w:r>
        <w:rPr/>
        <w:t xml:space="preserve">                     </w:t>
      </w:r>
      <w:r>
        <w:rPr>
          <w:sz w:val="28"/>
          <w:szCs w:val="28"/>
        </w:rPr>
        <w:t>Е. В. Ать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5 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/>
      </w:pPr>
      <w:r>
        <w:rPr/>
        <w:t>от «27» июля 2015 г. на 2015 – 2018гг.</w:t>
      </w:r>
    </w:p>
    <w:p>
      <w:pPr>
        <w:pStyle w:val="Normal"/>
        <w:rPr/>
      </w:pPr>
      <w:r>
        <w:rPr/>
        <w:t>Утверждено на общем собрании</w:t>
      </w:r>
    </w:p>
    <w:p>
      <w:pPr>
        <w:pStyle w:val="Normal"/>
        <w:rPr/>
      </w:pPr>
      <w:r>
        <w:rPr/>
        <w:t xml:space="preserve">коллектива </w:t>
      </w:r>
    </w:p>
    <w:p>
      <w:pPr>
        <w:pStyle w:val="Normal"/>
        <w:rPr/>
      </w:pPr>
      <w:r>
        <w:rPr/>
        <w:t>« 27 » июл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 и  условиях  предоставления  педагогическим  работник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УДО «ДШИ «Гармония» п.Гай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го  отпуска  сроком  до  одного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едагогические  работники  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  в  соответствии  с  п.  5  ст.  55  Закона  Российской  Федерации  «Об  образовании»  имеют  право  на  длительный  отпуск  сроком  до  одного  года  (далее  -  длительный  отпуск)  не  реже,  чем  через  каждые  10  лет  непрерывной  преподавательской 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должительность  стажа  непрерывной  преподавательской  работы  устанавливается  в  соответствии  с  записями  в  трудовой  книжке  или  на  основании  других  надлежащих  образом  оформленных  документов.  Вопросы  исчисления  стажа  непрерывной  преподавательской  работы  рассматриваются  администрацией  образовательного  учреж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таж  непрерывной  преподавательской  работы,  дающий  право  на  длительный  отпуск,  засчитывается:  фактически  проработанное  время;  время,  когда  педагогический  работник  фактически  не  работал,  но  за  ним  сохранялись  место  работы  (должность)  и  заработная  плата  полностью  или  частично;  время,  когда  педагогический  работник  фактически  не  работал,  но  за  ним  сохранялось  место  работы  (должность)  и  он  получал  пособие  по  государственному  социальному  страхованию,  за  исключением  времени,  когда  педагогический  работник  находился  в  частично  оплачиваемом  отпуске  и  получал  пособие  по  уходу  за  ребенком  до  достижения  им  возраста  полутора  л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 непрерывной  преподавательской  работы  не  прерывается  в  следующих 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переходе  работника  в  установленном  порядке  из  одного  образовательного  учреждения  в  другое,  если  перерыв  в  работе  не  превысил  одного  меся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поступлении  на  преподавательскую  работу  после  увольнения  по  собственному  желанию  в  связи  с  уходом  на  пенс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лительный  отпуск  может  предоставляться  педагогическому  работнику  в  любое  время  при  условии,  что  это  отрицательно  не  отразится  на  деятельности 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 и  время  предоставления  длительного  отпуска,  продолжительность,  присоединение  к  ежегодному  оплачиваемому  отпуску,  возможность  оплаты  длительного  отпуска  за  счет  внебюджетных  средств  и  другие  вопросы,  не  предусмотренные  настоящим  Положением,  определяются  Уставом 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.  Длительный  отпуск  предоставляется  педагогическому  работнику  по  его  заявлению  и  оформляется  приказом 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 педагогическим  работником,  находящимся  в  длительном  отпуске,  в  установленном  порядке  сохраняется  место  работы  (должность).  За  педагогическим  работником,  находящимся  в  длительном  отпуске,  в  установленном  порядке  сохраняется  педагогическая  нагрузка  при  условии,  что  за  это  время  не  уменьшилось  количество  часов  по  учебным  планам  и  программам  или  количество  учебных  групп  (классов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 время  длительного  отпуска  не  допускается  перевод  педагогического  работника  на  другую  работу,  а  также  увольнение  его  по  инициативе  администрации,  за  исключением  полной  ликвидации  образовательного 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едагогическому  работнику,  заболевшему  в  период  пребывания  в  длительном  отпуске,  длительный  отпуск  подлежит  продлению  на  число  дней  нетрудоспособности,  удостоверенных  больничным  листком,  или  по  согласованию  с  администрацией 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  переносится  на  другой  срок.  Длительный  отпуск  не  продлевается  и  не  переносится,  если  педагогический  работник  в  указанный  период  времени  ухаживал  за  заболевшим  членом 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color w:val="000000"/>
          <w:sz w:val="28"/>
          <w:szCs w:val="28"/>
        </w:rPr>
        <w:t>МБУДО «ДШИ «Гармония» п.Гайны</w:t>
      </w:r>
      <w:r>
        <w:rPr/>
        <w:t xml:space="preserve">                     </w:t>
      </w:r>
      <w:r>
        <w:rPr>
          <w:sz w:val="28"/>
          <w:szCs w:val="28"/>
        </w:rPr>
        <w:t xml:space="preserve">Е. В. Атькова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коллектива: </w:t>
      </w:r>
      <w:r>
        <w:rPr/>
        <w:t xml:space="preserve">                                                                    </w:t>
      </w:r>
      <w:r>
        <w:rPr>
          <w:bCs/>
          <w:sz w:val="28"/>
          <w:szCs w:val="28"/>
        </w:rPr>
        <w:t>___________С. Г. Губина</w:t>
      </w: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____________Н. Н. Ельц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____________Н.В. Дём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/>
      </w:pPr>
      <w:r>
        <w:rPr/>
        <w:t>от «27» июля 2015 г. на 2015 – 2018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753735</wp:posOffset>
                </wp:positionH>
                <wp:positionV relativeFrom="paragraph">
                  <wp:posOffset>635</wp:posOffset>
                </wp:positionV>
                <wp:extent cx="566420" cy="869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8.5pt;mso-wrap-distance-left:9.05pt;mso-wrap-distance-right:0pt;mso-wrap-distance-top:0pt;mso-wrap-distance-bottom:0pt;margin-top:0.05pt;mso-position-vertical-relative:text;margin-left:4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по ОКУД</w:t>
      </w:r>
    </w:p>
    <w:p>
      <w:pPr>
        <w:pStyle w:val="Normal"/>
        <w:rPr/>
      </w:pPr>
      <w:r>
        <w:rPr>
          <w:b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о ОКПО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236220</wp:posOffset>
                </wp:positionV>
                <wp:extent cx="2284730" cy="1078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9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.201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4.9pt;mso-wrap-distance-left:9.05pt;mso-wrap-distance-right:9.05pt;mso-wrap-distance-top:0pt;mso-wrap-distance-bottom:0pt;margin-top:18.6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9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14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й деятельности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sz w:val="28"/>
          <w:szCs w:val="28"/>
        </w:rPr>
        <w:t>Об утверждении состава Совета коллекти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ДО «ДШИ «Гармония» п.Гайны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бщего собрания трудового коллектива от 22. 09. 2014г №7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вет коллектива в составе: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Н. Н. Ельцова – преподаватель;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- С. Г. Губина – заместитель директора;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– Н. В. Дёмина – методист ЦР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Совете коллектива.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сти протоколы заседаний согласно положению о Совете коллектива. </w:t>
      </w:r>
    </w:p>
    <w:p>
      <w:pPr>
        <w:pStyle w:val="Normal"/>
        <w:keepNext w:val="tru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sz w:val="28"/>
          <w:szCs w:val="28"/>
        </w:rPr>
        <w:t>МБУДО «ДШИ «Гармония» п.Гайны</w:t>
      </w:r>
      <w:r>
        <w:rPr/>
        <w:t xml:space="preserve">                                 </w:t>
      </w:r>
      <w:r>
        <w:rPr>
          <w:sz w:val="28"/>
          <w:szCs w:val="28"/>
        </w:rPr>
        <w:t xml:space="preserve">Е. В. Атькова  </w:t>
      </w: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обще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протоко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сен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52" w:before="0" w:after="75"/>
        <w:jc w:val="center"/>
        <w:rPr/>
      </w:pPr>
      <w:r>
        <w:rPr>
          <w:rStyle w:val="StrongEmphasis"/>
          <w:sz w:val="28"/>
          <w:szCs w:val="28"/>
        </w:rPr>
        <w:t xml:space="preserve">о Совете коллектива </w:t>
      </w:r>
      <w:r>
        <w:rPr>
          <w:b/>
          <w:sz w:val="28"/>
          <w:szCs w:val="28"/>
        </w:rPr>
        <w:t>МБУДО «ДШИ «Гармония» п.Гайны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Совета коллектива МБУДО «ДШИ «Гармония» п.Гайны являющегося его представительным органом самоуправл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1. Совет коллектива является выборным, постоянно действующим органом, осуществляющим свои функции и права от имени всего трудового коллектива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коллектива руководствуется законодательными и нормативными документами, регламентирующими деятельность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3. В условиях функционирования Совета обеспечивается взаимодействие руководителя с трудовым коллективом, общественными организациями, отдельными членами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овет подотчетен общему собранию трудового коллектива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5. Совет коллектива работает по утвержденному плану, который доводится до сведения всех членов трудового коллектива. Наряду с вопросами, предусмотренными в плане, по инициативе руководителя, общественных организаций, структурных подразделений, отдельных членов трудового коллектива могут рассматриваться и другие вопросы.</w:t>
        <w:br/>
        <w:t>1.6. На заседания Совета могут приглашаться руководитель, представители администрации района, структурных подразделений, заинтересованные лица, отдельные члены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7. По рассматриваемым вопросам Совет выносит решения, которые считаются принятыми, если за них проголосовало большинство присутствующих членов Совет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8. Решения Совета коллектива обязательны для выполнения руководителем, общественными организациями и членами трудового коллектива, если они не противоречат Законам РФ, Пермского края и в целях реализации которых издается приказ по учреждению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.9. По обсуждаемым вопросам ведется протокол, который подписывается председателем и секретарем Совета. Содержание протокола доводится до сведения членов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руктура и формирование совета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.1. Совет коллектива избирается на общем собрании коллектива тайным или открытым голосованием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считается правомочным, если в нем участвует более половины общего числа членов коллектива. Собрания созываются по мере необходимости, но не реже одного раза в год.</w:t>
        <w:br/>
        <w:t>2.3. Собрание трудового коллектива решает вопрос о количественном составе Совет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2.4. Все члены Совета трудового коллектива избираются на равных правах. В Совет не избираются совместители, временные работники, стажеры.</w:t>
        <w:br/>
        <w:t>2.5. Совет трудового коллектива имеет внутреннюю структуру, основными элементами которой являются: председатель,  секретарь,  член.</w:t>
        <w:br/>
        <w:t>2.6. Председатель ведет организационную, оперативную работу по текущим вопросам, организует деятельность Совета в процессе его заседания.</w:t>
        <w:br/>
        <w:t>Организует разработку плана работы, выносит его на утверждение Совета.</w:t>
        <w:br/>
        <w:t>Выдает оперативные задания, осуществляет контроль хода подготовки вопросов к заседанию Совета. Обеспечивает гласность работы Совета и выполнение его решений. Предлагает на утверждение Совета кандидатуры секретаря и членов. Докладывает собранию результаты деятельности Совета.</w:t>
        <w:br/>
        <w:t>2.7. Секретарь осуществляет делопроизводство, ведет протоколы собраний, осуществляет учет выполнения обязанностей членами Совета коллектива.</w:t>
        <w:br/>
        <w:t>2.8. При невыполнении своих обязанностей, утере доверия коллектива член СК может быть досрочно лишен своих полномочий. В случае досрочного исключения члена СК председатель созывает внеочередное общее собрание коллектива подразделения и проводит довыборы состава СК. Любой член СК может быть досрочно отозван решением общего собрания коллектива.</w:t>
      </w:r>
    </w:p>
    <w:p>
      <w:pPr>
        <w:pStyle w:val="Style15"/>
        <w:shd w:fill="FFFFFF" w:val="clear"/>
        <w:spacing w:lineRule="atLeast" w:line="252" w:before="0" w:after="75"/>
        <w:rPr>
          <w:sz w:val="28"/>
          <w:szCs w:val="28"/>
        </w:rPr>
      </w:pPr>
      <w:r>
        <w:rPr>
          <w:sz w:val="28"/>
          <w:szCs w:val="28"/>
        </w:rPr>
        <w:t>2.9. Совет работает по разработанному и принятому регламенту и плану работы, которые согласуются с общим собранием трудового коллектива и руководителем учреждения.</w:t>
      </w:r>
    </w:p>
    <w:p>
      <w:pPr>
        <w:pStyle w:val="Style15"/>
        <w:shd w:fill="FFFFFF" w:val="clear"/>
        <w:spacing w:lineRule="atLeast" w:line="252" w:before="0" w:after="75"/>
        <w:rPr>
          <w:sz w:val="28"/>
          <w:szCs w:val="28"/>
        </w:rPr>
      </w:pPr>
      <w:r>
        <w:rPr>
          <w:sz w:val="28"/>
          <w:szCs w:val="28"/>
        </w:rPr>
        <w:t>2.10. О своей работе Совет отчитывается перед общим собранием трудового коллектива не реже одного раза в год.</w:t>
      </w:r>
    </w:p>
    <w:p>
      <w:pPr>
        <w:pStyle w:val="Style15"/>
        <w:shd w:fill="FFFFFF" w:val="clear"/>
        <w:spacing w:lineRule="atLeast" w:line="252" w:before="0" w:after="75"/>
        <w:rPr>
          <w:sz w:val="28"/>
          <w:szCs w:val="28"/>
        </w:rPr>
      </w:pPr>
      <w:r>
        <w:rPr>
          <w:sz w:val="28"/>
          <w:szCs w:val="28"/>
        </w:rPr>
        <w:t>2.11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hd w:fill="FFFFFF" w:val="clear"/>
        <w:spacing w:lineRule="atLeast" w:line="252" w:before="0" w:after="75"/>
        <w:rPr>
          <w:sz w:val="28"/>
          <w:szCs w:val="28"/>
        </w:rPr>
      </w:pPr>
      <w:r>
        <w:rPr>
          <w:sz w:val="28"/>
          <w:szCs w:val="28"/>
        </w:rPr>
        <w:t>2.15. Срок полномочий СК – три года. Срок полномочий председателя в случае его переизбрания не может превышать шести лет.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задачи.</w:t>
      </w:r>
    </w:p>
    <w:p>
      <w:pPr>
        <w:pStyle w:val="Style15"/>
        <w:shd w:fill="FFFFFF" w:val="clear"/>
        <w:spacing w:lineRule="atLeast" w:line="252" w:before="0" w:after="75"/>
        <w:rPr/>
      </w:pPr>
      <w:r>
        <w:rPr>
          <w:rStyle w:val="Emphasis"/>
          <w:b/>
          <w:bCs/>
          <w:sz w:val="28"/>
          <w:szCs w:val="28"/>
        </w:rPr>
        <w:t>Основными задачами Совета являютс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1.Содействие руководителю учреждения: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труда членов трудового коллектива, охраны жизни и здоровья сотрудников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сотрудников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ероприятий с сотрудниками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ты в трудовом коллективе по разъяснению прав и обязанностей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3. Защита прав и интересов работников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ение контроля за соблюдением администрацией законодательства в сферах труда, заработной платы, охраны труда и техники безопасности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5.Участие в расследовании несчастных случаев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6. Содействие созданию в трудовом коллективе учреждения спокойной, рабочей атмосферы, нормального психологического климата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7.Оказание руководителю активного содействия и контроля в вопросах укрепления трудовой дисциплины работников и соблюдения ими должностных обязанностей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.8. Активное участие в решении проблем, связанных с деятельностью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ункции Совета коллектива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1. Содействует обеспечению оптимальных условий труда для членов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2. Проводит разъяснительную и консультационную работу среди членов коллектива об их правах и обязанностях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3. Оказывает помощь руководителю учреждения в планировании общих собраний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4. Принимает участие в контроле и организации безопасных условий труда, соблюдения санитарно – гигиенических правил и норм, противопожарных и антитеррористических мероприятий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5. Принимает участие в организации мероприятий по сохранению здоровья, обеспечению безопасных условий, повышению культуры и эстетики труд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.6. При необходимости представляет и защищает права работников в комиссии по трудовым спорам и суде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Совета коллектива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Совет коллектива имеет право: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1. На мотивированное мнение по следующим локальным нормативным актам: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м стимулировании работников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рабочего времени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 и эффективности работы для распределения выплат из стимулирующей части фонда оплаты труда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содержащие нормы трудового пра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руководителю, органам местного самоуправления и получать информацию о результатах их рассмотр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3. Обращаться за разъяснениями в вышестоящие учреждения и организации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4. Выслушивать и получать информацию от руководителя по вопросам, касающимся жизнедеятельности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5. Давать разъяснения и принимать меры по рассматриваемым обращениям членов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6. Принимать самостоятельные решения в пределах своих полномочий и в соответствии с законодательством, контролировать выполнение принятых решений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7. Запрещать незаконные действия любых органов управления и должностных лиц учрежде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8. По согласованию с работодателем рассматривает следующие вопросы: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е трудового договора с работниками по инициативе работодателя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б) очередность предоставления отпусков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систем нормирования труда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г) снятие дисциплинарного взыскания до истечения одного года со дня применения;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9. Привлекать к своей работе любого члена коллектива, запрашивать информацию по рассматриваемым вопросам, выдавать отдельные задания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10. Постановления и решения Совета коллектива могут быть отменены собранием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5.11. При невыполнении своих обязанностей, выработке решений, приведших к ущербу для учреждения, утере доверия коллектива член Совета может быть досрочно лишен своих полномочий. Решение об отзыве члена Совета принимается собранием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а Совета коллектива при выполнении коллективного договора</w:t>
      </w:r>
    </w:p>
    <w:p>
      <w:pPr>
        <w:pStyle w:val="Style15"/>
        <w:shd w:fill="FFFFFF" w:val="clear"/>
        <w:spacing w:lineRule="atLeast" w:line="252" w:before="0" w:after="75"/>
        <w:jc w:val="both"/>
        <w:rPr/>
      </w:pPr>
      <w:r>
        <w:rPr>
          <w:sz w:val="28"/>
          <w:szCs w:val="28"/>
        </w:rPr>
        <w:t>6.1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тупая представителем работников и являясь стороной коллективного договора, Совет коллектива принимает на себя обязательства по всем разделам коллективного договора.</w:t>
      </w:r>
    </w:p>
    <w:p>
      <w:pPr>
        <w:pStyle w:val="Style15"/>
        <w:shd w:fill="FFFFFF" w:val="clear"/>
        <w:spacing w:lineRule="atLeast" w:line="252" w:before="0" w:after="75"/>
        <w:jc w:val="both"/>
        <w:rPr/>
      </w:pPr>
      <w:r>
        <w:rPr>
          <w:sz w:val="28"/>
          <w:szCs w:val="28"/>
        </w:rPr>
        <w:t>6.2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ректор учреждения признает Совет коллектива единственным полномочным представителем трудового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обязуется включить председателя Совета коллектива в состав аттестационной комиссии.</w:t>
      </w:r>
    </w:p>
    <w:p>
      <w:pPr>
        <w:pStyle w:val="Style15"/>
        <w:shd w:fill="FFFFFF" w:val="clear"/>
        <w:spacing w:lineRule="atLeast" w:line="252" w:before="0" w:after="75"/>
        <w:jc w:val="both"/>
        <w:rPr/>
      </w:pPr>
      <w:r>
        <w:rPr>
          <w:sz w:val="28"/>
          <w:szCs w:val="28"/>
        </w:rPr>
        <w:t>6.3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вет трудового коллектива имеет право контроля соблюдения администрацией трудового законодательства и нормативных актов, содержащих нормы трудового права.</w:t>
      </w:r>
    </w:p>
    <w:p>
      <w:pPr>
        <w:pStyle w:val="Style15"/>
        <w:shd w:fill="FFFFFF" w:val="clear"/>
        <w:spacing w:lineRule="atLeast" w:line="252" w:before="0" w:after="75"/>
        <w:jc w:val="both"/>
        <w:rPr/>
      </w:pPr>
      <w:r>
        <w:rPr>
          <w:sz w:val="28"/>
          <w:szCs w:val="28"/>
        </w:rPr>
        <w:t>6.4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ях, предусмотренных ТК РФ, директор учреждения принимает решения и издает локальные нормативные акты, содержащие нормы трудового права, с учетом мнения Совета коллекти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2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  Делопроизводство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.1. Совет ведет протоколы своих заседаний и общих собраний коллектива в соответствии с Инструкцией о ведении делопроизводства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хранятся в учреждении.</w:t>
      </w:r>
    </w:p>
    <w:p>
      <w:pPr>
        <w:pStyle w:val="Style15"/>
        <w:shd w:fill="FFFFFF" w:val="clear"/>
        <w:spacing w:lineRule="atLeast" w:line="25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 Совете возлагается на председателя Совета и секрета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от «27» июля 2015 г. на 2015 – 2018гг.</w:t>
      </w:r>
    </w:p>
    <w:p>
      <w:pPr>
        <w:pStyle w:val="Style15"/>
        <w:shd w:fill="FFFFFF" w:val="clear"/>
        <w:spacing w:before="144" w:after="288"/>
        <w:jc w:val="center"/>
        <w:rPr/>
      </w:pPr>
      <w:r>
        <w:rPr>
          <w:rStyle w:val="StrongEmphasis"/>
        </w:rPr>
        <w:t>Проект</w:t>
      </w:r>
    </w:p>
    <w:p>
      <w:pPr>
        <w:pStyle w:val="Style15"/>
        <w:shd w:fill="FFFFFF" w:val="clear"/>
        <w:spacing w:before="144" w:after="288"/>
        <w:jc w:val="center"/>
        <w:rPr/>
      </w:pPr>
      <w:r>
        <w:rPr>
          <w:rStyle w:val="StrongEmphasis"/>
        </w:rPr>
        <w:t>трудового договора</w:t>
      </w:r>
    </w:p>
    <w:p>
      <w:pPr>
        <w:pStyle w:val="Style15"/>
        <w:shd w:fill="FFFFFF" w:val="clear"/>
        <w:spacing w:before="144" w:after="288"/>
        <w:jc w:val="center"/>
        <w:rPr/>
      </w:pPr>
      <w:r>
        <w:rPr>
          <w:rStyle w:val="StrongEmphasis"/>
        </w:rPr>
        <w:t>с работником учреждения</w:t>
      </w:r>
    </w:p>
    <w:p>
      <w:pPr>
        <w:pStyle w:val="Style15"/>
        <w:shd w:fill="FFFFFF" w:val="clear"/>
        <w:spacing w:before="144" w:after="288"/>
        <w:rPr/>
      </w:pPr>
      <w:r>
        <w:rPr/>
        <w:t>п. Гайны                                                                                                 "__" ___________ 20__ г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«</w:t>
      </w:r>
      <w:r>
        <w:rPr>
          <w:bCs/>
          <w:sz w:val="28"/>
          <w:szCs w:val="28"/>
        </w:rPr>
        <w:t>Детская школа искусств «Гармония» п.Гайны</w:t>
      </w:r>
      <w:r>
        <w:rPr>
          <w:sz w:val="28"/>
          <w:szCs w:val="28"/>
        </w:rPr>
        <w:t xml:space="preserve"> в лице директора __________________________________________________________________основании </w:t>
      </w:r>
      <w:r>
        <w:rPr>
          <w:color w:val="000000"/>
          <w:sz w:val="28"/>
          <w:szCs w:val="28"/>
        </w:rPr>
        <w:t>распоряжения Администрации Гайнского муниципального района от _______________________________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«Работодателем», с одной стороны, и __________________________________________________________________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Emphasis"/>
          <w:sz w:val="22"/>
          <w:szCs w:val="22"/>
        </w:rPr>
        <w:t>(ФИО)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Именуемый (ая) в дальнейшем «Работником», с другой стороны (далее – стороны), заключили настоящий трудовой договор о нижеследующем: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По настоящему трудовому договору работодатель предоставляет работнику работу по __________________________________________________________________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Emphasis"/>
          <w:sz w:val="22"/>
          <w:szCs w:val="22"/>
        </w:rPr>
        <w:t>(наименование должности, профессии или специальности с указанием квалификации)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Style15"/>
        <w:shd w:fill="FFFFFF" w:val="clear"/>
        <w:spacing w:before="144" w:after="288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2"/>
          <w:szCs w:val="22"/>
        </w:rPr>
        <w:t>(указать конкретные виды работ, которые работник должен выполнять по трудовому договору)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 Работник принимается на работу: __________________________________________________________________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ботник осуществляет работу в структурном подразделении работодателя _________________________________________________________________ </w:t>
      </w:r>
      <w:r>
        <w:rPr>
          <w:rStyle w:val="Emphasis"/>
          <w:sz w:val="22"/>
          <w:szCs w:val="22"/>
        </w:rPr>
        <w:t>(наименование необособленного отделения, отдела, участка, лаборатории, цеха и пр.)</w:t>
      </w:r>
    </w:p>
    <w:p>
      <w:pPr>
        <w:pStyle w:val="Style15"/>
        <w:shd w:fill="FFFFFF" w:val="clear"/>
        <w:spacing w:before="144" w:after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Работа у работодателя является для работника: ______________________                                                                                            </w:t>
      </w:r>
      <w:r>
        <w:rPr>
          <w:rStyle w:val="Emphasis"/>
          <w:sz w:val="22"/>
          <w:szCs w:val="22"/>
        </w:rPr>
        <w:t>(основной, по совместительству)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трудовой договор заключается на: __________________________________________________________________</w:t>
      </w:r>
    </w:p>
    <w:p>
      <w:pPr>
        <w:pStyle w:val="Style15"/>
        <w:shd w:fill="FFFFFF" w:val="clear"/>
        <w:spacing w:before="144" w:after="288"/>
        <w:jc w:val="center"/>
        <w:rPr/>
      </w:pPr>
      <w:r>
        <w:rPr>
          <w:sz w:val="22"/>
          <w:szCs w:val="22"/>
        </w:rPr>
        <w:t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оссийской Федерации)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трудовой договор вступает в силу с "__" __________ 20__ г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7. Дата начала работы "__" ____________ 20__ г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Работнику устанавливается срок испытания продолжительностью ________ месяцев (недель, дней) с целью проверки соответствия работника поручаемой работе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ава и обязанности работника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. Работник имеет право на: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ему работы, обусловленной настоящим трудовым договором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г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Работник обязан: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трудовую дисциплину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рава и обязанности работодателя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Работодатель имеет право: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г) поощрять работника за добросовестный эффективный труд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д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 Работодатель обязан: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работнику работу, обусловленную настоящим трудовым договором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г) выплачивать в полном размере причитающуюся работнику заработную плату в установленные сроки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е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плата труда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. За выполнение трудовых обязанностей, предусмотренных настоящим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, работнику устанавливается заработная плата в размере: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, ставка заработной платы ___________ рублей в месяц;</w:t>
      </w:r>
    </w:p>
    <w:p>
      <w:pPr>
        <w:pStyle w:val="Style15"/>
        <w:shd w:fill="FFFFFF" w:val="clear"/>
        <w:spacing w:before="144" w:after="288"/>
        <w:jc w:val="both"/>
        <w:rPr/>
      </w:pPr>
      <w:r>
        <w:rPr/>
        <w:t>б) работнику производятся выплаты компенсационного характера:</w:t>
      </w:r>
    </w:p>
    <w:tbl>
      <w:tblPr>
        <w:tblW w:w="9857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285"/>
        <w:gridCol w:w="3160"/>
        <w:gridCol w:w="3412"/>
      </w:tblGrid>
      <w:tr>
        <w:trPr>
          <w:trHeight w:val="346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, обусловливающий получение выплаты</w:t>
            </w:r>
          </w:p>
        </w:tc>
      </w:tr>
      <w:tr>
        <w:trPr>
          <w:trHeight w:val="692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в) работнику производятся выплаты стимулирующего характера:</w:t>
      </w:r>
    </w:p>
    <w:tbl>
      <w:tblPr>
        <w:tblW w:w="10037" w:type="dxa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073"/>
        <w:gridCol w:w="1529"/>
        <w:gridCol w:w="2110"/>
        <w:gridCol w:w="2129"/>
        <w:gridCol w:w="2196"/>
      </w:tblGrid>
      <w:tr>
        <w:trPr>
          <w:trHeight w:val="884" w:hRule="atLeast"/>
        </w:trPr>
        <w:tc>
          <w:tcPr>
            <w:tcW w:w="207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5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лучения выплаты</w:t>
            </w:r>
          </w:p>
        </w:tc>
        <w:tc>
          <w:tcPr>
            <w:tcW w:w="21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критерии оценки эффективности деятельности</w:t>
            </w:r>
          </w:p>
        </w:tc>
        <w:tc>
          <w:tcPr>
            <w:tcW w:w="21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1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</w:tr>
      <w:tr>
        <w:trPr>
          <w:trHeight w:val="751" w:hRule="atLeast"/>
        </w:trPr>
        <w:tc>
          <w:tcPr>
            <w:tcW w:w="207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07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Style15"/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Рабочее время и время отдыха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нику устанавливается следующая продолжительность рабочего времени (нормы часов педагогической работы за ставку) ________________________________________                                           </w:t>
      </w:r>
      <w:r>
        <w:rPr>
          <w:rStyle w:val="Emphasis"/>
          <w:sz w:val="22"/>
          <w:szCs w:val="22"/>
        </w:rPr>
        <w:t>(нормальная, сокращенная, неполное рабочее время)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3. Работнику устанавливаются следующие особенности режима работы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Style15"/>
        <w:shd w:fill="FFFFFF" w:val="clear"/>
        <w:spacing w:before="144" w:after="288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(указать)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4. 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0. Работнику предоставляется ежегодный дополнительный оплачиваемый отпуск продолжительностью ______________ в связи _________________________</w:t>
      </w:r>
    </w:p>
    <w:p>
      <w:pPr>
        <w:pStyle w:val="Style15"/>
        <w:shd w:fill="FFFFFF" w:val="clear"/>
        <w:spacing w:before="144" w:after="288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(указать основание установления дополнительного отпуска)</w:t>
      </w:r>
    </w:p>
    <w:p>
      <w:pPr>
        <w:pStyle w:val="Style15"/>
        <w:shd w:fill="FFFFFF" w:val="clear"/>
        <w:spacing w:before="144" w:after="28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Работник имеет право на дополнительное страхование на условиях и в порядке, которые установлены ______________________________________________________________</w:t>
      </w:r>
    </w:p>
    <w:p>
      <w:pPr>
        <w:pStyle w:val="Style15"/>
        <w:shd w:fill="FFFFFF" w:val="clear"/>
        <w:spacing w:before="144" w:after="288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(вид страхования, наименование локального нормативного акта)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3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Иные условия трудового договора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информации, составляющей охраняемую законом тайну, работник должен быть ознакомлен под роспись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Иные условия трудового договора __________________________________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Ответственность сторон трудового договора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X. Изменение и прекращение трудового договора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3. 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Style15"/>
        <w:shd w:fill="FFFFFF" w:val="clear"/>
        <w:spacing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. Заключительные положения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Style15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хранится у работодателя, второй передается работнику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69"/>
      </w:tblGrid>
      <w:tr>
        <w:trPr>
          <w:trHeight w:val="4037" w:hRule="atLeast"/>
        </w:trPr>
        <w:tc>
          <w:tcPr>
            <w:tcW w:w="514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БУДО «ДШИ «Гармония» п. Гай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8106002436 КПП </w:t>
            </w:r>
            <w:r>
              <w:rPr>
                <w:bCs/>
                <w:sz w:val="20"/>
                <w:szCs w:val="20"/>
              </w:rPr>
              <w:t>598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50, п. Гайны, ул. Кашина, 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20566Ч578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 4070181000000100025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ермь г. Перм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5773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9033784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48370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245)2-13-41; 2-13-4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b/>
              </w:rPr>
              <w:t>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____»____________20_____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трудник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Адрес жительст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Н  __________________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/>
              <w:t>Страховое свидетельство государственного пенсионного страхования № 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144" w:after="288"/>
        <w:rPr/>
      </w:pPr>
      <w:r>
        <w:rPr/>
      </w:r>
    </w:p>
    <w:p>
      <w:pPr>
        <w:pStyle w:val="Style15"/>
        <w:shd w:fill="FFFFFF" w:val="clear"/>
        <w:spacing w:before="144" w:after="288"/>
        <w:rPr/>
      </w:pPr>
      <w:r>
        <w:rPr/>
        <w:t>Работник получил один экземпляр настоящего трудового договора__________________________________________________________________________</w:t>
      </w:r>
    </w:p>
    <w:p>
      <w:pPr>
        <w:pStyle w:val="Style15"/>
        <w:shd w:fill="FFFFFF" w:val="clear"/>
        <w:spacing w:before="144" w:after="288"/>
        <w:jc w:val="center"/>
        <w:rPr/>
      </w:pPr>
      <w:r>
        <w:rPr>
          <w:rStyle w:val="Emphasis"/>
        </w:rPr>
        <w:t>(дата и подпись работни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/>
      </w:pPr>
      <w:r>
        <w:rPr/>
        <w:t>от «27» июля 2015 г. на 2015 – 2018г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е бюджетн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дополнительного образования «</w:t>
      </w:r>
      <w:r>
        <w:rPr>
          <w:b/>
          <w:bCs/>
          <w:sz w:val="28"/>
          <w:szCs w:val="28"/>
        </w:rPr>
        <w:t>Детская школа искусств «Гармония» п.Га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МБУДО «</w:t>
      </w:r>
      <w:r>
        <w:rPr>
          <w:sz w:val="28"/>
          <w:szCs w:val="28"/>
        </w:rPr>
        <w:t xml:space="preserve">ДШ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Гармония»</w:t>
      </w:r>
      <w:r>
        <w:rPr>
          <w:bCs/>
          <w:sz w:val="28"/>
          <w:szCs w:val="28"/>
        </w:rPr>
        <w:t xml:space="preserve"> п. Гай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В. Ат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совещания при директо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8 февраля 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ВИЛ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275"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. Общее положение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. В соответствии с трудовым законодательством Российской Федерации и Уставом  Муниципального бюдже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«</w:t>
      </w:r>
      <w:r>
        <w:rPr>
          <w:bCs/>
          <w:sz w:val="28"/>
          <w:szCs w:val="28"/>
        </w:rPr>
        <w:t xml:space="preserve">Детская школа искусств «Гармония» п. Гайны </w:t>
      </w:r>
      <w:r>
        <w:rPr>
          <w:sz w:val="28"/>
          <w:szCs w:val="28"/>
        </w:rPr>
        <w:t>гражданин РФ обязан соблюдать дисциплину труда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вила внутреннего трудового распорядка имеет целью укрепление трудовой дисциплины, повышение уровня профессиональной, учебной 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ректору подчиняются все работающие в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Администрация </w:t>
      </w:r>
      <w:r>
        <w:rPr>
          <w:b/>
          <w:sz w:val="28"/>
          <w:szCs w:val="28"/>
        </w:rPr>
        <w:t>МБУДО «ДШИ «Гармония»</w:t>
      </w:r>
      <w:r>
        <w:rPr>
          <w:b/>
          <w:bCs/>
          <w:sz w:val="28"/>
          <w:szCs w:val="28"/>
        </w:rPr>
        <w:t xml:space="preserve"> п. Гайны</w:t>
      </w:r>
    </w:p>
    <w:p>
      <w:pPr>
        <w:pStyle w:val="Heading3"/>
        <w:shd w:fill="FFFFFF" w:val="clear"/>
        <w:spacing w:lineRule="atLeast" w:line="275" w:before="0" w:after="0"/>
        <w:jc w:val="center"/>
        <w:textAlignment w:val="baseline"/>
        <w:rPr>
          <w:bCs w:val="false"/>
          <w:color w:val="279D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язан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ть, организовывать и контролировать образовательный процесс, отвечать за качество и эффективность работы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приём на работу и расстановку кадр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ти ответственность за уровень квалификации работ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/>
      </w:pPr>
      <w:r>
        <w:rPr>
          <w:sz w:val="28"/>
          <w:szCs w:val="28"/>
        </w:rPr>
        <w:t>поощрять и налагать взыскания  в дисциплинарном порядке на работников и обучающихся  школ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ять  трудовую и производственную дисциплин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мероприятия по улучшению учебно-методической и воспитательной работы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7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Преподаватели, педагоги </w:t>
      </w:r>
      <w:r>
        <w:rPr>
          <w:b/>
          <w:sz w:val="28"/>
          <w:szCs w:val="28"/>
        </w:rPr>
        <w:t>МБУДО «ДШИ «Гармония»</w:t>
      </w:r>
      <w:r>
        <w:rPr>
          <w:b/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имеют право:</w:t>
      </w:r>
    </w:p>
    <w:p>
      <w:pPr>
        <w:pStyle w:val="Style15"/>
        <w:shd w:fill="FFFFFF" w:val="clear"/>
        <w:spacing w:lineRule="atLeast" w:line="307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/>
      </w:pPr>
      <w:r>
        <w:rPr>
          <w:sz w:val="28"/>
          <w:szCs w:val="28"/>
        </w:rPr>
        <w:t>принимать участие в обсуждении на педагогических советах и отделах основных вопросов деятельности  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и вносить свои предложения по дальнейшему её совершенствованию администрации школ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/>
      </w:pPr>
      <w:r>
        <w:rPr>
          <w:sz w:val="28"/>
          <w:szCs w:val="28"/>
        </w:rPr>
        <w:t>обмениваться опытом работы с преподавателями других музыкальных школ кра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пользоваться оплачиваемым отпуском – заместитель директора, преподаватели Музыкально-художественного отделения - 72 календарных дней; педагоги дополнительного образования, методист – 58 календарных дн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щиту своей профессиональной  чести и достоинств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вободу выбора и использование методик обучения и воспитания учебных пособий и материал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15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циальные гарантии и льготы, установленные законодательством РФ.</w:t>
      </w:r>
    </w:p>
    <w:p>
      <w:pPr>
        <w:pStyle w:val="Style15"/>
        <w:shd w:fill="FFFFFF" w:val="clear"/>
        <w:spacing w:lineRule="atLeast" w:line="307" w:before="192" w:after="192"/>
        <w:textAlignment w:val="baseline"/>
        <w:rPr>
          <w:rFonts w:ascii="Tahoma" w:hAnsi="Tahoma" w:cs="Tahoma"/>
          <w:color w:val="4C4C4C"/>
          <w:sz w:val="20"/>
          <w:szCs w:val="20"/>
        </w:rPr>
      </w:pPr>
      <w:r>
        <w:rPr>
          <w:rFonts w:cs="Tahoma" w:ascii="Tahoma" w:hAnsi="Tahoma"/>
          <w:color w:val="4C4C4C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7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Преподаватели и концертмейстеры </w:t>
      </w:r>
      <w:r>
        <w:rPr>
          <w:b/>
          <w:sz w:val="28"/>
          <w:szCs w:val="28"/>
        </w:rPr>
        <w:t>МБУДО «ДШИ «Гармония»</w:t>
      </w:r>
      <w:r>
        <w:rPr>
          <w:b/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обязаны: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. Обеспечивать проведение на высоком профессиональном уровне учебной и воспитательной работы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2. Вести методическую работу, поиск эффективных методов, форм и средств обучения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3. Повышать педагогическую и творческую квалификацию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4. Отвечать за качество обучения обучающихся, уровень их знаний и воспитания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5. Работать по утверждённому администрацией школы расписанию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6. Принимать участие в мероприятиях по формированию контингента обучающихся школы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7. Работать с документацией (заполнение Журналов, Индивидуальных планов обучающихся, Сводной ведомости, оформления расписаний, сдача документов в личные дела обучающихся и др.) должна проводиться своевременно. Незаполненный Журнал посещаемости обучающихся является  основанием для непроставления  отработанных часов в Табеле преподавательских и педагогических часов, который заполняется к  20 числу каждого месяца, что приводит к  неначислению заработной платы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Индивидуальные планы обучающихся и классные журналы должны храниться в учительской, запрещается вынос документов за пределы школы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8.  Проводить занятия в строгом соответствии с расписанием; в случае изменений в расписании преподаватели, педагоги дополнительного образования обязаны своевременно предоставить новое расписание заместителю директора либо директору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оздание на работу без уважительной причины является грубейшим нарушением трудовой дисциплины; 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- в случае не выхода на работу по болезни, работник обязан своевременно сообщить об этом администрации и предоставить больничный лист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- о случаях, когда по причине отсутствия обучающихся на уроке изменяется время начала или окончания занятий, необходимо ставить в известность администрацию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- перенос занятий на другой день по уважительной причине согласовывается с администрацией;</w:t>
      </w:r>
    </w:p>
    <w:p>
      <w:pPr>
        <w:pStyle w:val="Style15"/>
        <w:shd w:fill="FFFFFF" w:val="clear"/>
        <w:spacing w:lineRule="atLeast" w:line="307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- нарушение трудовой дисципли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поздание на работу, отсутствие на рабочем месте без согласования с администрацией, непосещение школьных мероприятий, работа не по расписанию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лечёт за собой применение дисциплинарных мер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9. Регулярно следить за успеваемостью и посещаемостью обучающихся своего класса по всем дисциплинам учебного плана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Контролировать процесс оплаты за обучение обучающихся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1. Участвовать в   методической работе, связанной с посещением семинаров и концертов; а также принимать участие в разработке образовательных программ,  а также принимать участие в подготовке и проведении внутришкольных и выездных концертов и мероприятий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2. Не допускать грубости, бестактности в общении с детьми и родителями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3.Беречь авторитет коллег перед обучающимися, в частности не давать отрицательных характеристик своих коллег, не допускать споров при детях и их родителях;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4.  Уважительно относиться к руководителям учреждения и работникам административно-хозяйственной части.</w:t>
      </w:r>
    </w:p>
    <w:p>
      <w:pPr>
        <w:pStyle w:val="Style15"/>
        <w:shd w:fill="FFFFFF" w:val="clear"/>
        <w:spacing w:lineRule="atLeast" w:line="307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Все работники </w:t>
      </w:r>
      <w:r>
        <w:rPr>
          <w:b/>
          <w:sz w:val="28"/>
          <w:szCs w:val="28"/>
        </w:rPr>
        <w:t>МБУДО «ДШИ «Гармония»</w:t>
      </w:r>
      <w:r>
        <w:rPr>
          <w:b/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обязаны: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ботать честно и добросовестно, соблюдать дисциплину труда и правила внутреннего распорядка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воевременно и точно исполнять распоряжения администрации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Для преподавателей, педагогов дополнительного образования являются обязательными устные распоряжения и указания директора и зам. директора по учебно-воспитательной работе, отданные в пределах их должностных полномочий, за исключением незаконных; для работников административно-хозяйственной части являются обязательными устные распоряжения директора и заместителя директора, отданные в пределах их должностных полномочий, за исключением незаконных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овремя приходить на работу, соблюдать установленную 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4. Бережно относиться к имуществу школы, выполнять правила противопожарной безопасности, соблюдать во всех помещениях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истоту.  Все передвижения инструментария, аппаратуры, мебели должны быть согласованы с администрацией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5. Принимать участие в мероприятиях по благоустройству территории и внутренних помещений, проводимых на основании распоряжения Администрации Гайнского  района и других исполнительных органов власти.</w:t>
      </w:r>
    </w:p>
    <w:p>
      <w:pPr>
        <w:pStyle w:val="Style15"/>
        <w:shd w:fill="FFFFFF" w:val="clear"/>
        <w:spacing w:lineRule="atLeast" w:line="307" w:before="0" w:after="0"/>
        <w:jc w:val="both"/>
        <w:textAlignment w:val="baseline"/>
        <w:rPr/>
      </w:pPr>
      <w:r>
        <w:rPr>
          <w:sz w:val="28"/>
          <w:szCs w:val="28"/>
        </w:rPr>
        <w:t xml:space="preserve">6. При заключении трудового договора вновь поступающие лица на работу в школу обязаны предъявить работодателю </w:t>
      </w:r>
      <w:r>
        <w:rPr>
          <w:rStyle w:val="StrongEmphasis"/>
          <w:sz w:val="28"/>
          <w:szCs w:val="28"/>
        </w:rPr>
        <w:t>справ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ОВД об отсутствии судимости и факта уголовного преследования или его прекращении по реабилитирующим основаниям.</w:t>
      </w:r>
    </w:p>
    <w:p>
      <w:pPr>
        <w:pStyle w:val="Style15"/>
        <w:shd w:fill="FFFFFF" w:val="clear"/>
        <w:spacing w:lineRule="atLeast" w:line="307" w:before="0" w:after="0"/>
        <w:jc w:val="both"/>
        <w:textAlignment w:val="baseline"/>
        <w:rPr/>
      </w:pPr>
      <w:r>
        <w:rPr>
          <w:sz w:val="28"/>
          <w:szCs w:val="28"/>
        </w:rPr>
        <w:t>7. При поступлении на работу  работники школы обязаны оформ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нитарную книж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законодательством.</w:t>
      </w:r>
    </w:p>
    <w:p>
      <w:pPr>
        <w:pStyle w:val="Style15"/>
        <w:shd w:fill="FFFFFF" w:val="clear"/>
        <w:spacing w:lineRule="atLeast" w:line="307" w:before="0" w:after="0"/>
        <w:jc w:val="both"/>
        <w:textAlignment w:val="baseline"/>
        <w:rPr/>
      </w:pPr>
      <w:r>
        <w:rPr>
          <w:sz w:val="28"/>
          <w:szCs w:val="28"/>
        </w:rPr>
        <w:t>8. Все сотрудники школы обязаны проход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испансер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требованию компетентных органов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Соблюдать требования по охране труда, производственной санитарии, гигиене труда, противопожарной безопасности и др., предусмотренные действующим законодательством</w:t>
      </w:r>
    </w:p>
    <w:p>
      <w:pPr>
        <w:pStyle w:val="Style15"/>
        <w:shd w:fill="FFFFFF" w:val="clear"/>
        <w:spacing w:lineRule="atLeast" w:line="307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VI. Рабочее время и его использование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1. Педагогические работники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лжны вести все виды учебной, методической и воспитательной работы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2. Во время школьных каникул преподаватели, педагоги дополнительного образования могут привлекаться администрацией школы к работе педсоветов, отделов, семинаров, методическим совещаниям; к работе, связанной с комплектацией классов; к работе по систематизации и содержанию библиотечных фондов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3. Продолжительность учебного часа средняя 40  мин. Опоздание обучающегося на занятие не должно влиять на изменение расписания в классах специальности и не даёт право преподавателю, педагогу дополнительного образования выходить за пределы школы. Также, преподаватель обязан известить администрацию о временном изменении расписания, вызванном неявкой обучающихся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чало занятий в школе в 10ч.00 мин., окончание в 20 ч.00 мин, МБУДО «ДШИ «Гармония»</w:t>
      </w:r>
      <w:r>
        <w:rPr>
          <w:bCs/>
          <w:sz w:val="28"/>
          <w:szCs w:val="28"/>
        </w:rPr>
        <w:t xml:space="preserve"> п. Гайны работает с 9.00.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240" w:hanging="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омещении </w:t>
      </w:r>
      <w:r>
        <w:rPr>
          <w:b/>
          <w:sz w:val="28"/>
          <w:szCs w:val="28"/>
        </w:rPr>
        <w:t>МБУДО «ДШИ «Гармония»</w:t>
      </w:r>
      <w:r>
        <w:rPr>
          <w:b/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запрещается:</w:t>
      </w:r>
    </w:p>
    <w:p>
      <w:pPr>
        <w:pStyle w:val="Normal"/>
        <w:shd w:fill="FFFFFF" w:val="clear"/>
        <w:spacing w:lineRule="atLeast" w:line="240"/>
        <w:ind w:left="240" w:hanging="0"/>
        <w:jc w:val="both"/>
        <w:textAlignment w:val="baselin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5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ждение в пальто, головных уборах, хранение верхней одежды в вне специально отведенных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5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го запрещен прием пищи и чаепитие в классных помещения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Без согласования с директором  распространять и продавать билеты, приглашения и др. среди работников школы, обучающихся и их родителей, а также  вывешивать афиши, рекламные и агитационные листы и др. на территории и в помещениях школ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7" w:before="192" w:after="192"/>
        <w:jc w:val="both"/>
        <w:textAlignment w:val="baseline"/>
        <w:rPr/>
      </w:pPr>
      <w:r>
        <w:rPr>
          <w:sz w:val="28"/>
          <w:szCs w:val="28"/>
        </w:rPr>
        <w:t>Приходить обучающимся на занятия без сменной обуви /преподаватели должны реагировать на нарушение данного правил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ить в помещениях школы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X</w:t>
      </w:r>
      <w:r>
        <w:rPr>
          <w:b/>
          <w:bCs/>
          <w:color w:val="000000"/>
          <w:sz w:val="28"/>
          <w:szCs w:val="28"/>
        </w:rPr>
        <w:t>. ПРИЁМ НА РАБОТУ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312" w:after="200"/>
        <w:ind w:left="720" w:right="-151" w:hanging="360"/>
        <w:jc w:val="both"/>
        <w:rPr>
          <w:rStyle w:val="StrongEmphasis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ём на работу в Школу производится на основании заключённого </w:t>
      </w:r>
      <w:r>
        <w:rPr>
          <w:color w:val="000000"/>
          <w:spacing w:val="-2"/>
          <w:sz w:val="28"/>
          <w:szCs w:val="28"/>
        </w:rPr>
        <w:t xml:space="preserve">трудового договора (контракта) о работе в </w:t>
      </w: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312" w:after="200"/>
        <w:ind w:left="720" w:right="-151" w:hanging="36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 заключении трудового договора лицо, поступающее на работу,     </w:t>
      </w:r>
      <w:r>
        <w:rPr>
          <w:bCs/>
          <w:color w:val="000000"/>
          <w:spacing w:val="-6"/>
          <w:sz w:val="28"/>
          <w:szCs w:val="28"/>
        </w:rPr>
        <w:t>предъявляет  Работодателю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312" w:after="200"/>
        <w:ind w:left="1287" w:right="-151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0" w:after="200"/>
        <w:ind w:left="1287" w:right="-151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трудовую книжку, за исключением случаев, когда трудовой договор  </w:t>
      </w:r>
      <w:r>
        <w:rPr>
          <w:color w:val="000000"/>
          <w:spacing w:val="-2"/>
          <w:sz w:val="28"/>
          <w:szCs w:val="28"/>
        </w:rPr>
        <w:t xml:space="preserve">заключается впервые или работник поступает на работу на условиях </w:t>
      </w:r>
      <w:r>
        <w:rPr>
          <w:color w:val="000000"/>
          <w:spacing w:val="-5"/>
          <w:sz w:val="28"/>
          <w:szCs w:val="28"/>
        </w:rPr>
        <w:t>совмести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0" w:after="200"/>
        <w:ind w:left="1287" w:right="-151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0" w:after="200"/>
        <w:ind w:left="1287" w:right="-151" w:hanging="360"/>
        <w:jc w:val="both"/>
        <w:rPr/>
      </w:pPr>
      <w:r>
        <w:rPr>
          <w:color w:val="000000"/>
          <w:sz w:val="28"/>
          <w:szCs w:val="28"/>
        </w:rPr>
        <w:t xml:space="preserve">документы воинского учёта - для военнообязанных и лиц, подлежащих </w:t>
      </w:r>
      <w:r>
        <w:rPr>
          <w:color w:val="000000"/>
          <w:spacing w:val="-6"/>
          <w:sz w:val="28"/>
          <w:szCs w:val="28"/>
        </w:rPr>
        <w:t>призыву на военную служб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0" w:after="200"/>
        <w:ind w:left="1287" w:right="-151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умент об образовании, о квалификации или наличии специальных знаний – </w:t>
      </w:r>
      <w:r>
        <w:rPr>
          <w:color w:val="000000"/>
          <w:spacing w:val="-3"/>
          <w:sz w:val="28"/>
          <w:szCs w:val="28"/>
        </w:rPr>
        <w:t xml:space="preserve">при  поступлении на работу, требующую специальных знаний или </w:t>
      </w:r>
      <w:r>
        <w:rPr>
          <w:color w:val="000000"/>
          <w:spacing w:val="-5"/>
          <w:sz w:val="28"/>
          <w:szCs w:val="28"/>
        </w:rPr>
        <w:t>специальной подготов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0" w:after="200"/>
        <w:ind w:left="1287" w:right="-151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е заключение об отсутствии противопоказаний по состоянию </w:t>
      </w:r>
      <w:r>
        <w:rPr>
          <w:color w:val="000000"/>
          <w:spacing w:val="-5"/>
          <w:sz w:val="28"/>
          <w:szCs w:val="28"/>
        </w:rPr>
        <w:t>здоровья для работы в детском учрежден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0" w:after="200"/>
        <w:ind w:left="1287" w:right="-151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ку о наличии (отсутствии) судимости за умышленные тяжкие и особо тяжкие преступления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на работу без указанных документов не производится. В целях </w:t>
      </w:r>
      <w:r>
        <w:rPr>
          <w:color w:val="000000"/>
          <w:spacing w:val="-1"/>
          <w:sz w:val="28"/>
          <w:szCs w:val="28"/>
        </w:rPr>
        <w:t xml:space="preserve">более полной оценки профессиональных и деловых качеств принимаемого </w:t>
      </w:r>
      <w:r>
        <w:rPr>
          <w:color w:val="000000"/>
          <w:spacing w:val="-3"/>
          <w:sz w:val="28"/>
          <w:szCs w:val="28"/>
        </w:rPr>
        <w:t xml:space="preserve">Работника Работодатель может предложить ему составить краткую </w:t>
      </w:r>
      <w:r>
        <w:rPr>
          <w:color w:val="000000"/>
          <w:spacing w:val="-5"/>
          <w:sz w:val="28"/>
          <w:szCs w:val="28"/>
        </w:rPr>
        <w:t>письменную характеристику или резюме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ём на работу в Школу осуществляется, как правило, с прохождением испытательного срока продолжительностью от 1 до 3-х месяцев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Лицам, поступающим на должность заместителя директора, может быть </w:t>
      </w:r>
      <w:r>
        <w:rPr>
          <w:color w:val="000000"/>
          <w:spacing w:val="-5"/>
          <w:sz w:val="28"/>
          <w:szCs w:val="28"/>
        </w:rPr>
        <w:t>установлен испытательный срок до 6 месяцев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срок испытания не засчитывается период временной </w:t>
      </w:r>
      <w:r>
        <w:rPr>
          <w:color w:val="000000"/>
          <w:spacing w:val="-4"/>
          <w:sz w:val="28"/>
          <w:szCs w:val="28"/>
        </w:rPr>
        <w:t xml:space="preserve">нетрудоспособности Работника и другие периоды, когда он фактически </w:t>
      </w:r>
      <w:r>
        <w:rPr>
          <w:color w:val="000000"/>
          <w:spacing w:val="-5"/>
          <w:sz w:val="28"/>
          <w:szCs w:val="28"/>
        </w:rPr>
        <w:t>отсутствовал на работе.</w:t>
      </w:r>
    </w:p>
    <w:p>
      <w:pPr>
        <w:pStyle w:val="Normal"/>
        <w:shd w:fill="FFFFFF" w:val="clear"/>
        <w:spacing w:lineRule="exact" w:line="322" w:before="5" w:after="0"/>
        <w:ind w:right="-151" w:hanging="0"/>
        <w:jc w:val="both"/>
        <w:rPr/>
      </w:pPr>
      <w:r>
        <w:rPr>
          <w:color w:val="000000"/>
          <w:sz w:val="28"/>
          <w:szCs w:val="28"/>
        </w:rPr>
        <w:t xml:space="preserve">Условие об испытании должно быть указано в трудовом договоре. </w:t>
      </w:r>
      <w:r>
        <w:rPr>
          <w:color w:val="000000"/>
          <w:spacing w:val="-4"/>
          <w:sz w:val="28"/>
          <w:szCs w:val="28"/>
        </w:rPr>
        <w:t xml:space="preserve">Отсутствие в трудовом договоре условия об испытании означает, что работник </w:t>
      </w:r>
      <w:r>
        <w:rPr>
          <w:color w:val="000000"/>
          <w:spacing w:val="-5"/>
          <w:sz w:val="28"/>
          <w:szCs w:val="28"/>
        </w:rPr>
        <w:t>принят без испытания.</w:t>
      </w:r>
    </w:p>
    <w:p>
      <w:pPr>
        <w:pStyle w:val="Normal"/>
        <w:shd w:fill="FFFFFF" w:val="clear"/>
        <w:spacing w:lineRule="exact" w:line="322" w:before="5" w:after="0"/>
        <w:ind w:right="-15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ём на работу оформляется приказом, изданным на основании </w:t>
      </w:r>
      <w:r>
        <w:rPr>
          <w:color w:val="000000"/>
          <w:spacing w:val="-5"/>
          <w:sz w:val="28"/>
          <w:szCs w:val="28"/>
        </w:rPr>
        <w:t>заключённого трудового договора.</w:t>
      </w:r>
    </w:p>
    <w:p>
      <w:pPr>
        <w:pStyle w:val="Normal"/>
        <w:shd w:fill="FFFFFF" w:val="clear"/>
        <w:spacing w:lineRule="exact" w:line="322" w:before="5" w:after="0"/>
        <w:ind w:right="-151" w:hanging="0"/>
        <w:jc w:val="both"/>
        <w:rPr/>
      </w:pPr>
      <w:r>
        <w:rPr>
          <w:color w:val="000000"/>
          <w:sz w:val="28"/>
          <w:szCs w:val="28"/>
        </w:rPr>
        <w:t xml:space="preserve">Приказ Работодателя о приёме на работу объявляется Работнику под </w:t>
      </w:r>
      <w:r>
        <w:rPr>
          <w:color w:val="000000"/>
          <w:spacing w:val="-5"/>
          <w:sz w:val="28"/>
          <w:szCs w:val="28"/>
        </w:rPr>
        <w:t>расписку в трёхдневный срок со дня подписания трудового договора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z w:val="28"/>
          <w:szCs w:val="28"/>
        </w:rPr>
        <w:t xml:space="preserve">Фактическое допущение к работе, с ведома или по поручению </w:t>
      </w:r>
      <w:r>
        <w:rPr>
          <w:color w:val="000000"/>
          <w:spacing w:val="-3"/>
          <w:sz w:val="28"/>
          <w:szCs w:val="28"/>
        </w:rPr>
        <w:t xml:space="preserve">Работодателя, считается основанием возникновения трудовых </w:t>
      </w:r>
      <w:r>
        <w:rPr>
          <w:color w:val="000000"/>
          <w:spacing w:val="-1"/>
          <w:sz w:val="28"/>
          <w:szCs w:val="28"/>
        </w:rPr>
        <w:t xml:space="preserve">правоотношений, независимо то того, был ли трудовой договор надлежащим </w:t>
      </w:r>
      <w:r>
        <w:rPr>
          <w:color w:val="000000"/>
          <w:spacing w:val="-5"/>
          <w:sz w:val="28"/>
          <w:szCs w:val="28"/>
        </w:rPr>
        <w:t>образом оформлен.</w:t>
      </w:r>
    </w:p>
    <w:p>
      <w:pPr>
        <w:pStyle w:val="Normal"/>
        <w:shd w:fill="FFFFFF" w:val="clear"/>
        <w:spacing w:lineRule="exact" w:line="322" w:before="5" w:after="0"/>
        <w:ind w:right="-151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3.</w:t>
      </w:r>
      <w:r>
        <w:rPr>
          <w:bCs/>
          <w:color w:val="000000"/>
          <w:spacing w:val="-4"/>
          <w:sz w:val="28"/>
          <w:szCs w:val="28"/>
        </w:rPr>
        <w:t xml:space="preserve"> При поступлении Работника на работу или переводе его, в установленном </w:t>
      </w:r>
      <w:r>
        <w:rPr>
          <w:bCs/>
          <w:color w:val="000000"/>
          <w:spacing w:val="-5"/>
          <w:sz w:val="28"/>
          <w:szCs w:val="28"/>
        </w:rPr>
        <w:t>порядке, на другую работу Работодатель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200"/>
        <w:ind w:left="720" w:right="-151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ознакомить его с порученной работой, условиями и оплатой труда, разъяснить </w:t>
      </w:r>
      <w:r>
        <w:rPr>
          <w:color w:val="000000"/>
          <w:spacing w:val="-5"/>
          <w:sz w:val="28"/>
          <w:szCs w:val="28"/>
        </w:rPr>
        <w:t>Работнику его права и обязан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200"/>
        <w:ind w:left="720" w:right="-151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вести инструктаж по технике безопасности, производственной санитарии, </w:t>
      </w:r>
      <w:r>
        <w:rPr>
          <w:color w:val="000000"/>
          <w:spacing w:val="-5"/>
          <w:sz w:val="28"/>
          <w:szCs w:val="28"/>
        </w:rPr>
        <w:t>противопожарной охране и другим правилам охраны труд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200"/>
        <w:ind w:left="720" w:right="-151" w:hanging="360"/>
        <w:jc w:val="both"/>
        <w:rPr/>
      </w:pPr>
      <w:r>
        <w:rPr>
          <w:color w:val="000000"/>
          <w:sz w:val="28"/>
          <w:szCs w:val="28"/>
        </w:rPr>
        <w:t xml:space="preserve">ознакомить с правилами внутреннего трудового распорядка, коллективным </w:t>
      </w:r>
      <w:r>
        <w:rPr>
          <w:color w:val="000000"/>
          <w:spacing w:val="-5"/>
          <w:sz w:val="28"/>
          <w:szCs w:val="28"/>
        </w:rPr>
        <w:t>договор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0" w:after="200"/>
        <w:ind w:left="720" w:right="-151" w:hanging="360"/>
        <w:jc w:val="both"/>
        <w:rPr/>
      </w:pPr>
      <w:r>
        <w:rPr>
          <w:color w:val="000000"/>
          <w:spacing w:val="-4"/>
          <w:sz w:val="28"/>
          <w:szCs w:val="28"/>
        </w:rPr>
        <w:t>иными локальными нормативными актами, имеющими отношение к трудовой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функции работник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5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кращение трудового договора может иметь место только по основаниям, </w:t>
      </w:r>
      <w:r>
        <w:rPr>
          <w:color w:val="000000"/>
          <w:spacing w:val="-5"/>
          <w:sz w:val="28"/>
          <w:szCs w:val="28"/>
        </w:rPr>
        <w:t>предусмотренным трудовым законодательством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z w:val="28"/>
          <w:szCs w:val="28"/>
        </w:rPr>
        <w:t xml:space="preserve">Работник имеет право расторгнуть трудовой договор, предупредив об </w:t>
      </w:r>
      <w:r>
        <w:rPr>
          <w:color w:val="000000"/>
          <w:spacing w:val="-5"/>
          <w:sz w:val="28"/>
          <w:szCs w:val="28"/>
        </w:rPr>
        <w:t>этом Работодателя в письменной форме за две недели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истечении указанного срока предупреждения об увольнении, </w:t>
      </w:r>
      <w:r>
        <w:rPr>
          <w:color w:val="000000"/>
          <w:spacing w:val="-3"/>
          <w:sz w:val="28"/>
          <w:szCs w:val="28"/>
        </w:rPr>
        <w:t xml:space="preserve">Работник вправе прекратить работу, а Работодатель обязан выдать ему </w:t>
      </w:r>
      <w:r>
        <w:rPr>
          <w:color w:val="000000"/>
          <w:spacing w:val="-5"/>
          <w:sz w:val="28"/>
          <w:szCs w:val="28"/>
        </w:rPr>
        <w:t>трудовую книжку и произвести с ним расчёт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оглашению между Работником и Работодателем трудовой договор </w:t>
      </w:r>
      <w:r>
        <w:rPr>
          <w:color w:val="000000"/>
          <w:spacing w:val="-5"/>
          <w:sz w:val="28"/>
          <w:szCs w:val="28"/>
        </w:rPr>
        <w:t>может быть расторгнут в срок, о котором просит работник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рочный трудовой договор расторгается по истечении срока его действия, о чём Работник должен быть предупреждён в письменной форме не </w:t>
      </w:r>
      <w:r>
        <w:rPr>
          <w:color w:val="000000"/>
          <w:sz w:val="28"/>
          <w:szCs w:val="28"/>
        </w:rPr>
        <w:t>менее чем за три дня до увольнения.</w:t>
      </w:r>
    </w:p>
    <w:p>
      <w:pPr>
        <w:pStyle w:val="Normal"/>
        <w:shd w:fill="FFFFFF" w:val="clear"/>
        <w:spacing w:lineRule="exact" w:line="322"/>
        <w:ind w:right="-15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кращение трудового договора оформляется приказом по Школе. </w:t>
      </w:r>
      <w:r>
        <w:rPr>
          <w:color w:val="000000"/>
          <w:sz w:val="28"/>
          <w:szCs w:val="28"/>
        </w:rPr>
        <w:t xml:space="preserve">Запись о причинах увольнения в трудовую книжку должна производиться в </w:t>
      </w:r>
      <w:r>
        <w:rPr>
          <w:color w:val="000000"/>
          <w:spacing w:val="-1"/>
          <w:sz w:val="28"/>
          <w:szCs w:val="28"/>
        </w:rPr>
        <w:t xml:space="preserve">точном соответствии с формулировкой действующего законодательства и со </w:t>
      </w:r>
      <w:r>
        <w:rPr>
          <w:color w:val="000000"/>
          <w:spacing w:val="-5"/>
          <w:sz w:val="28"/>
          <w:szCs w:val="28"/>
        </w:rPr>
        <w:t>ссылкой на соответствующую статью, пункт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Техника безопасности и производственная санит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и), предписания органов трудовой инспекции профсоюзов и представителей совместных комиссий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 учреждений образования при обеспечении мер по охране труда должны руководствоваться Типовым положением о порядке обучения и проверки знаний по охране труда руководителей и специалистов учреждений, предприятий системы образования, Положением о порядке расследования, учета и оформления несчастных случаев с обучающимися и воспитанниками в системе образования РФ, утвержденных приказом Министерства образования РФ от 23.07.96 № 378 «Об охране труда в системе образова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 работники Муниципальных учреждений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ет за собой применение дисциплинарных мер взыс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и обязаны по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и муниципальных  образовательных учреждений, виновные в нарушении законодательства и иных нормативных актов по охране труда, в невыполнении обязательств по коллективным договорам и соглашениям, либо препятствующие деятельности органов Рострудинспекции,  профсоюзов или представителей иных органов общественного контроля, привлекаются к административной, дисциплинарной или уголовной ответственности в порядке, установленном законодательными актами Российской Федерации и ее субъектов.    </w:t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7" w:before="192" w:after="1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7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7" w:before="192" w:after="192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Приложение №  4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/>
      </w:pPr>
      <w:r>
        <w:rPr/>
        <w:t>от «27» июля 2015 г. на 2015 – 2018гг.</w:t>
      </w:r>
    </w:p>
    <w:p>
      <w:pPr>
        <w:pStyle w:val="Normal"/>
        <w:rPr/>
      </w:pPr>
      <w:r>
        <w:rPr/>
        <w:t>Утверждено на общем собрании</w:t>
      </w:r>
    </w:p>
    <w:p>
      <w:pPr>
        <w:pStyle w:val="Normal"/>
        <w:rPr/>
      </w:pPr>
      <w:r>
        <w:rPr/>
        <w:t xml:space="preserve">коллектива </w:t>
      </w:r>
    </w:p>
    <w:p>
      <w:pPr>
        <w:pStyle w:val="Normal"/>
        <w:rPr/>
      </w:pPr>
      <w:r>
        <w:rPr/>
        <w:t>« 27 » июля 2015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БУДО «ДШИ «Гармония»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. Гайны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Е. В. Атькова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оведения обязательных предварительных при поступлении на работу и периодических медицинских осмотров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БУДО «ДШИ «Гармония» п.Гай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Гайны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jc w:val="both"/>
        <w:outlineLvl w:val="1"/>
        <w:rPr>
          <w:kern w:val="2"/>
          <w:sz w:val="28"/>
        </w:rPr>
      </w:pPr>
      <w:r>
        <w:rPr>
          <w:kern w:val="2"/>
          <w:sz w:val="28"/>
        </w:rPr>
        <w:t>Настоящее Положение разработано в соответствии с Приказом Министерства здравоохранения и социального развития РФ № 302 н от 12 апреля 2011 г.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Поряд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outlineLvl w:val="1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ind w:left="2670" w:hanging="0"/>
        <w:outlineLvl w:val="1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b/>
          <w:sz w:val="28"/>
        </w:rPr>
        <w:t xml:space="preserve"> ОБЩИЕ ПОЛОЖ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Настоящее положение регламентирует прохождение предварительных и периодических медосмотров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ШИ «Гармония» п.Гайны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в целях охраны здоровья населения, предупреждения возникновения и распространения заболевани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 раннего выявления и профилактики заболевани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 же работ, 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5) предупреждения несчастных случаев на производств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Обязанности по организации проведения предварительных и периодических осмотров работников возлагаются на заместителя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ШИ «Гармония» п.Гайны.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. ПОРЯДОК ПРОВЕДЕНИЯ ПРЕДВАРИТЕЛЬНЫХ ОСМОТР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, то есть руководителем учреждения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правление заполняется на основании утвержденного работодателем списка контингентов и в нем указывается: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 медицинского осмотра (предварительный или периодический)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лица, поступающего на работу (работника)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рождения лица, поступающего на работу (работника)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должности (профессии) или вида работы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писывается руководителем учреждения с указанием его должности, фамилии, инициал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ие выдается лицу, поступающему на работу (работнику), под роспись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одатель обязан организовать учет выданных направлени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 (или другой документ установленного образца, удостоверяющий его личность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спорт здоровья работника (при наличии) или медицинскую книжку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Организация и сроки прове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оведении предварительных и периодических медицинских осмотров всем обследуемым в обязательном  порядке провод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линический анализ кров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линический анализ мо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лектрокардиограф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цифровая флюорография или рентгенография легки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женщины осматриваются акушером-гинекологом с проведением бактериологического и цитологического исследования не реже 1 раза в год; женщины в возрасте старше 40 лет проходят 1 раз в два года маммографию или УЗИ молочных желез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рача-терапевта, 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охождении предварительного и периодических медицинских осмотров  все сотрудники учреждения  1 раз в год проходят следующих специалис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рматовенероло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оларинголо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матолог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екционис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охождении предварительного и периодических медицинских осмотров  для всех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ШИ «Гармония» п.Гайны</w:t>
      </w:r>
      <w:r>
        <w:rPr>
          <w:rFonts w:cs="Times New Roman" w:ascii="Times New Roman" w:hAnsi="Times New Roman"/>
          <w:sz w:val="28"/>
          <w:szCs w:val="24"/>
        </w:rPr>
        <w:t xml:space="preserve">  1 раз в год проводятся лабораторные и функциональные исследования, предусмотренные законодательств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трудники,  не прошедшие предварительные и периодические медицинские осмотры и (или)  имеющие следующие медицинские противопоказания,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те не допускаютс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болевания и бактерионосительст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</w:t>
        <w:tab/>
        <w:t>брюшной тиф, паратифы, сальмонеллез, дизентер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</w:t>
        <w:tab/>
        <w:t>гельминтоз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</w:t>
        <w:tab/>
        <w:t>сифилис в заразном перио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</w:t>
        <w:tab/>
        <w:t>леп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</w:t>
        <w:tab/>
        <w:t>заразные кожные заболевания: чесотка, трихофития, микроспория, парша, актиномикоз с изъязвлениями или свищами на открытых частях те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</w:t>
        <w:tab/>
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</w:t>
        <w:tab/>
        <w:t>гонорея (все формы) – только для работников медицинских и детски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№ 1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 (далее - Перечень работ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 В Заключении указывается: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дата выдачи Заклю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фамилия, имя, отчество, дата рождения, пол лица, поступающего на работу (работника);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наименование учреждения работода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наименование должности (профессии) или вида работы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наименование вредного производственного фактора(-ов) и (или) вида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результат медицинского осмотра (медицинские противопоказания выявлены, не выявлены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ключение подписывается председателем медицинск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I. ПОРЯДОК ПРОВЕДЕНИЯ ПЕРИОДИЧЕСКИХ ОСМОТР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 Периодические осмотры проводятся не реже, чем в сроки, указанные в Перечне факторов и  Перечне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Внеочередные медицинские осмотры (обследования) проводятся на основании медицинских рекомендаций, указанных  в заключительном акте, оформленном в соответствии с пунктом 43  Поряд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ериодические осмотры проводятся на основании поименных списков, разработанных на основании контингентов работников, 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 Перечнем факторов и  Перечнем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рофессии (должности) работника согласно штатного расписания;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менование вредного производственного фактора согласно Перечню факторов,  а также вредных производственных факторов, установленных в  результате аттестации рабочих мест по условиям труда, в  результате лабораторных исследований и испытаний, полученных в рамках контрольно-надзорной деятельности, производственного лабораторного контроля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6. Список контингента работников, разработанный и утвержденный руководителем учреждения, направляется  в медицинскую организацию, уполномоченную проводить медицинские осмотры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ШИ «Гармония» п.Гайны</w:t>
      </w:r>
      <w:r>
        <w:rPr>
          <w:rFonts w:cs="Times New Roman" w:ascii="Times New Roman" w:hAnsi="Times New Roman"/>
          <w:sz w:val="28"/>
          <w:szCs w:val="24"/>
        </w:rPr>
        <w:t>. Медицинская организация разрабатывает и представляет директору ДШИ календарный план проведения медицинского осмотра сотрудник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Директор ДШИ не позднее, чем за 10 дней 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8. Врачебная комиссия медицинской организации  на основании  указанных в поименном списке, вредных производственных факторов  или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6 настоящего Поло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По итогам проведения осмотров медицинская организация,  не позднее чем через 30 дней после завершения периодического медицинского осмотра, 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 В заключительном акте указы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составления а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чреждения работода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 занятых на тяжелых работах и на работах с вредными и (или) опасными условиями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занятых на работах, 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цент охвата  работников периодическим медицинским осмот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лиц прошедших периодический медицинский осмотр с указанием пола, даты рождения, заключения медицинской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е завершивших периодический медицинский осмотр, 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сок работников, не прошедших периодический медицинский осмотр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е имеющих медицинские противопоказания к раб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нность работников, имеющих временные медицинские противопоказания к раб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 работников, имеющих постоянные медицинские противопоказания к раб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 нуждающихся в проведении дополнительного обследования (заключение не да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уждающихся в обследовании в центре профпато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уждающихся в амбулаторном обследовании и леч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уждающихся в стационарном обследовании и леч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уждающихся в санаторно-курортном леч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енность работников, нуждающихся в диспансерном наблю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лиц с установленным предварительным диагнозом профессионального заболевания с указанием пола, даты ро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и (должности), вредных и (или) опасных производственных факторов и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впервые установленных хронических соматических заболеваний с указанием класса заболеваний по Международной классификации болезней – 10 (далее -  МКБ-10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выполнения рекомендаций предыдущего заключительного акт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6 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/>
      </w:pPr>
      <w:r>
        <w:rPr/>
        <w:t>от «27» июля 2015 г. на 2015 – 2018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753735</wp:posOffset>
                </wp:positionH>
                <wp:positionV relativeFrom="paragraph">
                  <wp:posOffset>635</wp:posOffset>
                </wp:positionV>
                <wp:extent cx="566420" cy="869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8.5pt;mso-wrap-distance-left:9.05pt;mso-wrap-distance-right:0pt;mso-wrap-distance-top:0pt;mso-wrap-distance-bottom:0pt;margin-top:0.05pt;mso-position-vertical-relative:text;margin-left:4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по ОКУ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 ОК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236220</wp:posOffset>
                </wp:positionV>
                <wp:extent cx="2284730" cy="1078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9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3.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4.9pt;mso-wrap-distance-left:9.05pt;mso-wrap-distance-right:9.05pt;mso-wrap-distance-top:0pt;mso-wrap-distance-bottom:0pt;margin-top:18.6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9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3.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</w:t>
      </w:r>
      <w:bookmarkStart w:id="0" w:name="_GoBack"/>
      <w:bookmarkEnd w:id="0"/>
      <w:r>
        <w:rPr>
          <w:b/>
          <w:bCs/>
          <w:sz w:val="28"/>
          <w:szCs w:val="28"/>
        </w:rPr>
        <w:t>я об Аттестацион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БУДО «ДШИ «Гармония» п.Гайн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вед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ции педагогических работни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подтверждения соответств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нимаемой долж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9 декабря 2012 года № 273 «Об образовании в Российской Федерации» и его редак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б Аттестационной комиссии </w:t>
      </w:r>
      <w:r>
        <w:rPr>
          <w:color w:val="000000"/>
          <w:sz w:val="28"/>
          <w:szCs w:val="28"/>
        </w:rPr>
        <w:t xml:space="preserve">МБУДО «ДШИ «Гармония» п.Гайны по проведен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и педагогических работников в целях подтверждения соответствия педагогических работников занимаемым ими должностя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Светлана Георгиевна Губина –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талья Викторовна Дёмина –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Татьяна Игоревна Харина – секретар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дежда Николаевна Ельцова – член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Любовь Аркадьевна Юрова – член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местить на официальных сайтах учреждения ответственным лиц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«ДШИ «Гармония» п. Гайны                           Е. В. Ат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МБУДО «ДШИ «Гармония»</w:t>
            </w:r>
            <w:r>
              <w:rPr>
                <w:bCs/>
              </w:rPr>
              <w:t xml:space="preserve"> п. Гайн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отокол № 1 от «23»марта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иректор МБУДО «ДШИ «Гармония»</w:t>
            </w:r>
            <w:r>
              <w:rPr>
                <w:bCs/>
              </w:rPr>
              <w:t xml:space="preserve"> п. Гайн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_________________Е.В. Атькова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иказ  №  13-3   от «30» марта  2015г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ттестацион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учреждения дополнительного образования «</w:t>
      </w:r>
      <w:r>
        <w:rPr>
          <w:b/>
          <w:bCs/>
          <w:sz w:val="28"/>
          <w:szCs w:val="28"/>
        </w:rPr>
        <w:t>Детская школа искусств «Гармония» п.Гайны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ведению аттестации</w:t>
        <w:br/>
        <w:t>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 Настоящее Положение разработано в целях определения</w:t>
        <w:br/>
        <w:t>порядка и организации работы Аттестационной комиссии</w:t>
        <w:br/>
        <w:t>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по проведению аттестации педагогических работников в целях подтверждения соответствия педагогических работников занимаемым ими должностям (далее - Аттестационная комиссия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2. Аттестационная комиссия создается во исполнение</w:t>
        <w:br/>
        <w:t>Федерального закона Российской Федерации от 29 декабря 2012 года</w:t>
        <w:br/>
        <w:t>№ 273 «Об образовании в Российской Федерации» и является постоянно действующим коллегиальным органом, созданным при МБУДО «ДШИ «Гармония»</w:t>
      </w:r>
      <w:r>
        <w:rPr>
          <w:bCs/>
          <w:sz w:val="28"/>
          <w:szCs w:val="28"/>
        </w:rPr>
        <w:t xml:space="preserve"> п. Гайн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 Аттестационная комиссия в своей работе руководствуется Конституцией Российской Федерации, Федеральными законами </w:t>
        <w:br/>
        <w:t>Российской Федерации, Указами Президента Российской Федерации, Постановлениями Правительства Российской Федерации,</w:t>
        <w:br/>
        <w:t>нормативными актами Министерства образования и науки Российской Федерации, Министерства культуры, 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</w:t>
        <w:br/>
        <w:t>образовательной организацией и общественными объединениями (прежде всего профессиональными союзами в сфере образования, культуры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4. Полномочия Аттестационной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ынесение рекомендации по представлению руководителя</w:t>
        <w:br/>
        <w:t xml:space="preserve">организации о возможности приема на работу на должности </w:t>
        <w:br/>
        <w:t>педагогических работников лиц, не имеющих специальной подготовки или стажа работы, установленных в разделе «Требования</w:t>
        <w:br/>
        <w:t>к квалификации» квалификационных характеристик, но обладающих достаточным практическим опытом и компетентностью, как это</w:t>
        <w:br/>
        <w:t>установлено пунктом 9 «Общих положений» раздела</w:t>
        <w:br/>
        <w:t>«Квалификационные характеристики должностей работников</w:t>
        <w:br/>
        <w:t>образования» Единого квалификационного справочника должностей</w:t>
        <w:br/>
        <w:t>руководителей, специалистов и служащих, утвержденного приказом Министерства здравоохранения и социального развития Российской</w:t>
        <w:br/>
        <w:t>Федерации от 26 августа 2010 г. № 761-н, зарегистрированного</w:t>
        <w:br/>
        <w:t>в Минюсте России 6 октября 2010 г. (регистрационный № 18638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нтроль за исполнением рекомендаций, в случае если</w:t>
        <w:br/>
        <w:t>Аттестационной комиссией было принято решение о признании</w:t>
        <w:br/>
        <w:t>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5. Основными принципами аттестации являются</w:t>
        <w:br/>
        <w:t>коллегиальность, гласность, открытость, обеспечивающие объективное отношение к педагогическим работникам, недопустимость</w:t>
        <w:br/>
        <w:t>дискриминации при проведении аттестации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 Аттестационная комиссия создается распорядительным актом руководителя организации и формируется из числа работников</w:t>
        <w:br/>
        <w:t>организации, в которой работает педагогический работник, в том числе являющихся представителями коллегиальных органов,</w:t>
        <w:br/>
        <w:t xml:space="preserve">предусмотренных уставом соответствующей образовательной организации,  а также представителей органов государственно-общественного управ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обязательном порядке в состав аттестационной комиссии</w:t>
        <w:br/>
        <w:t>включается представитель выборного органа первичной профсоюзной организации (при наличи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4. Численность состава Аттестационной комиссии, включая председателя, заместителя председателя и секретаря, должна составлять не менее 5 человек (нечетное количество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Руководство работой Аттестационной комиссии осуществляет её председатель, а в его отсутствие - заместитель председ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 необходимости председатель Аттестационной комиссии </w:t>
        <w:br/>
        <w:t xml:space="preserve">может запрашивать у аттестуемого педагогического работника </w:t>
        <w:br/>
        <w:t>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7. Секретарь Аттестационной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формирует членов Аттестационной комиссии о сроках и месте проведения засед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товит материалы и проекты решений Аттестационной</w:t>
        <w:br/>
        <w:t>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готовит выписки из протоколов, отвечает за переписку, </w:t>
        <w:br/>
        <w:t>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твечает за размещение информации о деятельности (состав, </w:t>
        <w:br/>
        <w:t>положение, график работы, список аттестуемых педагогических работников) Аттестационной комиссии  в специальной рубрике</w:t>
        <w:br/>
        <w:t>на официальном сайте организаци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Члены Аттестационной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твечают за объективность и компетентность принимаемых</w:t>
        <w:br/>
        <w:t>реш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твечают за соблюдение норм профессиональной этики во время</w:t>
        <w:br/>
        <w:t>работы Аттестационной комисс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</w:t>
        <w:br/>
        <w:t>не менее чем за три дня до даты проведения заседания Аттестационной комисс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работы Аттестационной комисси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подпись</w:t>
        <w:br/>
        <w:t>до сведения каждого аттестуемого не менее чем за месяц до начала аттес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ь организации направляет в Аттестационную</w:t>
        <w:br/>
        <w:t>комиссию представление на каждого из аттестуемых педагогически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ботников, включающие следующие сведения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ату заключения по этой должности трудового договора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хождении повышения квалификации;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</w:t>
        <w:br/>
        <w:t>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</w:t>
        <w:br/>
        <w:t>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3. Педагогический работник должен быть ознакомлен</w:t>
        <w:br/>
        <w:t>с представлением руководителем организации под роспись не позднее чем за месяц до дня проведения аттес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отказе педагогического работника от ознакомления</w:t>
        <w:br/>
        <w:t>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лучае невозможности присутствия работника в день</w:t>
        <w:br/>
        <w:t>проведения аттестации на заседании Аттестационной комиссии</w:t>
        <w:br/>
        <w:t xml:space="preserve">по уважительным причинам (болезнь, командировка и др.) аттестация работника переносится на другую дату и в график аттестации вносятся соответствующие изменения, о чем работник должен быть ознакомлен под подпись не менее чем за месяц до новой даты проведения его </w:t>
        <w:br/>
        <w:t>аттес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неявке педагогического работника на заседание</w:t>
        <w:br/>
        <w:t>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5. Аттестационная комиссия рассматривает сведения</w:t>
        <w:br/>
        <w:t xml:space="preserve">о педагогическом работнике, содержащиеся в представлении </w:t>
        <w:br/>
        <w:t>руководителя организации, заявление аттестуемого с соответствующим обоснованием в случае несогласия с представлением руководителя</w:t>
        <w:br/>
        <w:t xml:space="preserve">организации, а также дает оценку соответствия педагогического </w:t>
        <w:br/>
        <w:t>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6. Рассмотрение представления руководителя организации</w:t>
        <w:br/>
        <w:t xml:space="preserve">о возможности приема на работу на должности педагогических </w:t>
        <w:br/>
        <w:t>работников лиц, не имеющих специальной подготовки или стажа</w:t>
        <w:br/>
        <w:t>работы, установленных в разделе «Требования к квалификации»</w:t>
        <w:br/>
        <w:t>квалификационных характеристик, но обладающих достаточным</w:t>
        <w:br/>
        <w:t>практическим опытом и компетентностью, как это установлено</w:t>
        <w:br/>
        <w:t xml:space="preserve">пунктом 9 «Общих положений» раздела «Квалификационные характеристики должностей работников образования» Единого </w:t>
        <w:br/>
        <w:t xml:space="preserve">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</w:t>
        <w:br/>
        <w:t>от 26 августа 2010 г. № 761-н, зарегистрированного в Минюсте России</w:t>
        <w:br/>
        <w:t>6 октября 2010 г. (регистрационный № 18638), осуществляется в течение трех дней после поступления в аттестационную комисс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необходимости оперативного решения данного вопроса</w:t>
        <w:br/>
        <w:t>председатель Аттестационной комиссии может инициировать</w:t>
        <w:br/>
        <w:t>внеочередное (вне утвержденного графика) заседание Аттестацион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</w:t>
        <w:br/>
        <w:t>квалификации по завершению обучения, в случае если Аттестационной комиссией было принято решение о признании педагогического</w:t>
        <w:br/>
        <w:t>работника соответствующим занимаемой должности при условии</w:t>
        <w:br/>
        <w:t>прохождения профессиональной переподготовки или повышения</w:t>
        <w:br/>
        <w:t>квалификации, проводится в рамках плановых (в соответствии</w:t>
        <w:br/>
        <w:t>с утвержденными графиками) заседаний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шение Аттестационной комисси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1. По результатам аттестации педагогического работника</w:t>
        <w:br/>
        <w:t>Аттестационная комиссия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2. Решение Аттестационной комиссией принимается</w:t>
        <w:br/>
        <w:t>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прохождении аттестации педагогический работник,</w:t>
        <w:br/>
        <w:t xml:space="preserve">являющийся членом Аттестационной комиссии, не участвует </w:t>
        <w:br/>
        <w:t>в голосовании по своей кандидатуре в целях исключения конфликта</w:t>
        <w:br/>
        <w:t>интересов. Не участвует в голосовании также член аттестационной</w:t>
        <w:br/>
        <w:t>комиссии, в позиции которого содержится личная заинтересованность (прямая или косвенная), которая влияет или может повлиять</w:t>
        <w:br/>
        <w:t>на объективное решение аттестационной комисси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3. Результаты аттестации педагогического работника, </w:t>
        <w:br/>
        <w:t>непосредственно присутствующего на заседании аттестационной</w:t>
        <w:br/>
        <w:t>комиссии, сообщаются ему после подведения итогов голосования,</w:t>
        <w:br/>
        <w:t xml:space="preserve">заносятся в протокол, подписываемый председателем комиссии, </w:t>
        <w:br/>
        <w:t>заместителем председателя, секретарем, членами Аттестационной</w:t>
        <w:br/>
        <w:t>комиссии, присутствовавшими на заседан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4. На педагогического работника, прошедшего аттестацию,</w:t>
        <w:br/>
        <w:t xml:space="preserve">не позднее 2 рабочих дней со дня ее проведения  составляется </w:t>
        <w:br/>
        <w:t>выписка из протокола, содержащая сведения о фамилии, имени,</w:t>
        <w:br/>
        <w:t xml:space="preserve">отчестве аттестуемого, наименовании его должности, дате проведения аттестационной комиссии, результатах голосования при принятии </w:t>
        <w:br/>
        <w:t>решения. Работодатель знакомит работника с ней под под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5. Результаты аттестации педагогический работник вправе </w:t>
        <w:br/>
        <w:t>обжаловать в суд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</w:t>
        <w:br/>
        <w:t>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6. По итогам рассмотрения представления руководителя</w:t>
        <w:br/>
        <w:t>организации о возможности приема на работу на должности</w:t>
        <w:br/>
        <w:t>педагогических работников лиц, не имеющих специальной подготовки или стажа работы, установленных в разделе «Требования</w:t>
        <w:br/>
        <w:t>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 и служащих, утвержденного приказом Министерства здравоохранения и социального развития Российской Федерации от 26 августа 2010 г. № 761-н, зарегистрированного в Минюсте России 6 октября 2010 г. (регистрационный № 18638),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7. По итогам рассмотрения отчета педагогического работника</w:t>
        <w:br/>
        <w:t>об освоении программ профессиональной переподготовки или повышения квалификации по завершению обучения, в случае если Аттестационной комиссией было принято решение о признании педагогического работника соответствующим занимаемой должности, при условии прохождения профессиональной переподготовки или повышения квалификации Аттестационная комиссия выносит решение</w:t>
        <w:br/>
        <w:t>о выполнении (невыполнении) условий аттест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анное решение оформляется протоколом и доводится</w:t>
        <w:br/>
        <w:t>до руководителя организации в трех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 7</w:t>
      </w:r>
    </w:p>
    <w:p>
      <w:pPr>
        <w:pStyle w:val="Normal"/>
        <w:rPr/>
      </w:pPr>
      <w:r>
        <w:rPr/>
        <w:t>к  коллективному договору</w:t>
      </w:r>
    </w:p>
    <w:p>
      <w:pPr>
        <w:pStyle w:val="Normal"/>
        <w:rPr/>
      </w:pPr>
      <w:r>
        <w:rPr/>
        <w:t>от «27» июля 2015 г. на 2015 – 2018гг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753735</wp:posOffset>
                </wp:positionH>
                <wp:positionV relativeFrom="paragraph">
                  <wp:posOffset>635</wp:posOffset>
                </wp:positionV>
                <wp:extent cx="566420" cy="869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8.5pt;mso-wrap-distance-left:9.05pt;mso-wrap-distance-right:0pt;mso-wrap-distance-top:0pt;mso-wrap-distance-bottom:0pt;margin-top:0.05pt;mso-position-vertical-relative:text;margin-left:4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по ОКУ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БУДО «ДШИ «Гармония» п.Гайн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 ОК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236220</wp:posOffset>
                </wp:positionV>
                <wp:extent cx="2284730" cy="10782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9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3.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4.9pt;mso-wrap-distance-left:9.05pt;mso-wrap-distance-right:9.05pt;mso-wrap-distance-top:0pt;mso-wrap-distance-bottom:0pt;margin-top:18.6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9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3.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аттестации педагогических работников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БУДО «ДШИ «Гармония» п.Гайны</w:t>
      </w:r>
      <w:r>
        <w:rPr>
          <w:b/>
          <w:bCs/>
          <w:sz w:val="28"/>
          <w:szCs w:val="28"/>
        </w:rPr>
        <w:t xml:space="preserve"> в целях подтверждения соответствия занимаемой долж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 соответствие со </w:t>
      </w:r>
      <w:r>
        <w:rPr>
          <w:rStyle w:val="Style14"/>
          <w:b w:val="false"/>
          <w:color w:val="000000"/>
          <w:sz w:val="28"/>
          <w:szCs w:val="28"/>
        </w:rPr>
        <w:t xml:space="preserve">статьей 49 </w:t>
      </w: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 порядке аттестации педагогических работников </w:t>
      </w:r>
      <w:r>
        <w:rPr>
          <w:color w:val="000000"/>
          <w:sz w:val="28"/>
          <w:szCs w:val="28"/>
        </w:rPr>
        <w:t>МБУДО «ДШИ «Гармония» п.Гайны</w:t>
      </w:r>
      <w:r>
        <w:rPr>
          <w:bCs/>
          <w:sz w:val="28"/>
          <w:szCs w:val="28"/>
        </w:rPr>
        <w:t xml:space="preserve"> в целях подтверждения соответствия занимаемой долж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местить на официальных сайтах учреждения ответственным лиц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«ДШИ «Гармония» п. Гайны                           Е. В. Ат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МБУДО «ДШИ «Гармония»</w:t>
            </w:r>
            <w:r>
              <w:rPr>
                <w:bCs/>
              </w:rPr>
              <w:t xml:space="preserve"> п. Гайн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отокол № 1 от «23»марта 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иректор МБУДО «ДШИ «Гармония»</w:t>
            </w:r>
            <w:r>
              <w:rPr>
                <w:bCs/>
              </w:rPr>
              <w:t xml:space="preserve"> п. Гайн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_________________Е.В. Атькова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иказ  №  13-2   от «30» марта  2015г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аттестации педагогических работник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го  бюджетного учреждения дополнительного образования «</w:t>
      </w:r>
      <w:r>
        <w:rPr>
          <w:b/>
          <w:bCs/>
          <w:sz w:val="28"/>
          <w:szCs w:val="28"/>
        </w:rPr>
        <w:t>Детская школа искусств «Гармония» п.Гайны в целях подтверждения соответствия занимаемой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Аттестационная комиссия организации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представлении содержатся следующие сведения о педагогическом работни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рганизации считается правомочным, если на нём присутствуют не менее двух третей от общего числа членов аттестационной комиссии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кета педагогического рабо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4"/>
        <w:gridCol w:w="929"/>
        <w:gridCol w:w="1365"/>
        <w:gridCol w:w="799"/>
        <w:gridCol w:w="843"/>
        <w:gridCol w:w="424"/>
        <w:gridCol w:w="992"/>
        <w:gridCol w:w="336"/>
        <w:gridCol w:w="160"/>
        <w:gridCol w:w="1051"/>
        <w:gridCol w:w="162"/>
        <w:gridCol w:w="950"/>
      </w:tblGrid>
      <w:tr>
        <w:trPr/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: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рмского края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: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: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айнский район</w:t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И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(полное название):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ритория Пермского края: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жность:</w:t>
              <w:tab/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подаватель, концертмейстер, педагог  дополнительного образования</w:t>
            </w:r>
            <w:r>
              <w:rPr>
                <w:sz w:val="28"/>
                <w:szCs w:val="28"/>
              </w:rPr>
              <w:t xml:space="preserve"> (подчеркнуть)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ние:</w:t>
              <w:tab/>
            </w:r>
          </w:p>
        </w:tc>
      </w:tr>
      <w:tr>
        <w:trPr/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образовательного учреждения: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кумент об образовании: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валификация по документу об образовании: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правление или специальность по документу: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я (основная):</w:t>
              <w:tab/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Преподаваемый предмет (кружок, секция и т. д.):</w:t>
              <w:tab/>
              <w:tab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ж педагог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Стаж педагогической работы (по специальности)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Стаж педагогической работы в данной должности: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Стаж педагогической работы в данном образовательном учреждении:   </w:t>
              <w:tab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СТО РАБОТЫ  (за последние 5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АТТЕСТАЦИЯ (пройденная аттестация в данной дол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ттестацио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приказ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ОВЫШЕНИЕ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72 часов за последние 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иплом, свидетельство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РОФЕССИОНАЛЬНАЯ ПЕРЕ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иплом, свидетельство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НАГРАДЫ (ПООЩРЕНИЯ), ПОЧЁТНЫЕ 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 (поощрения)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иплом, свидетельство)</w:t>
            </w:r>
          </w:p>
        </w:tc>
      </w:tr>
      <w:tr>
        <w:trPr/>
        <w:tc>
          <w:tcPr>
            <w:tcW w:w="3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VII.  МЕТОДИЧЕСКАЯ  РАБОТА </w:t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тодической разработк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уровне предста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ВНЕКЛАССНАЯ РАБОТА  ПРЕПОДАВ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церты, родительские собрания, проведение праздников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 КОНЦЕРТНАЯ, ВЫСТАВОЧНАЯ  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 УЧАСТИЕ В КОНКУРСАХ ПРЕПОДАВАТЕЛЯ 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,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в анкете, и материалов подтверждающих эффективность профессиональной деятельности преподавателя (педагога)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ложенных в портфолио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Руководител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Admin</dc:creator>
  <dc:description/>
  <cp:keywords/>
  <dc:language>en-US</dc:language>
  <cp:lastModifiedBy>Admin</cp:lastModifiedBy>
  <dcterms:modified xsi:type="dcterms:W3CDTF">2015-11-10T07:50:00Z</dcterms:modified>
  <cp:revision>2</cp:revision>
  <dc:subject/>
  <dc:title/>
</cp:coreProperties>
</file>