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Концертная деятельность Детской школы искусств в 2007/08 учебном году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57"/>
        <w:gridCol w:w="2337"/>
        <w:gridCol w:w="2339"/>
      </w:tblGrid>
      <w:tr>
        <w:trPr>
          <w:trHeight w:val="4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конце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       (учащихся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, посвященный 5-летию ДОУ </w:t>
            </w:r>
          </w:p>
          <w:p>
            <w:pPr>
              <w:pStyle w:val="Normal"/>
              <w:rPr/>
            </w:pPr>
            <w:r>
              <w:rPr/>
              <w:t>«Камуш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Камуш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лло, мы ищем талан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(7человек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елые нот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35-летию Детской школы искус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2.- 29.12. 07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тю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самостоятельно выученного произ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 музыкальной гостино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литературно-музыкальном вечере «Союз прекрасных муз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фестивале инструментальной музыки «Музыкальная капель»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дымкар, КД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празднике «Милым мамам посвящаетс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отделения фортепиа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rPr/>
            </w:pPr>
            <w:r>
              <w:rPr/>
              <w:t>народного отд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, посвященном Всероссийскому празднику работников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Мы дружим с музы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Камуш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на  родительском собрании народного отд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М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</w:t>
            </w:r>
          </w:p>
          <w:p>
            <w:pPr>
              <w:pStyle w:val="Normal"/>
              <w:rPr/>
            </w:pPr>
            <w:r>
              <w:rPr/>
              <w:t>произведений П.И. Чайковск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общешкольном родительском собр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8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узыкальный калейдоскоп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 КМ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9:00Z</dcterms:created>
  <dc:creator>User</dc:creator>
  <dc:description/>
  <dc:language>en-US</dc:language>
  <cp:lastModifiedBy>User</cp:lastModifiedBy>
  <cp:lastPrinted>2009-06-10T13:51:00Z</cp:lastPrinted>
  <dcterms:modified xsi:type="dcterms:W3CDTF">2009-06-10T07:51:00Z</dcterms:modified>
  <cp:revision>15</cp:revision>
  <dc:subject/>
  <dc:title>   Концертная деятельность Детской школы искусств в 2007/08 учебном году</dc:title>
</cp:coreProperties>
</file>