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– конспект урока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мету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РИЯ ИСКУССТ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  1 художествен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: Ельцова Н. 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изнь   и творчество Леонардо да Вин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жизнью и творчеством великого итальянского художника Леонардо да Винчи.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у учащихся эмоциональное восприятие  произведений искусства;     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интерес к искусств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учащихся прочные знания о творчестве великих художников эпохи Возрождени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умений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полученную информацию, выделять главное, делать выводы;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полученные знания на практике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учащихся желание овладевать новыми знаниями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новыми способами пере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 (МТБ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, материа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материал уче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конверты с материа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ая рабо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фумато, законы механики, Джоконда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i/>
          <w:szCs w:val="28"/>
        </w:rPr>
        <w:t>Тип урока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урок лекция с элементами бессе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рите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и работ Леонардо да Винчи “Автопортрет”, “Мадонна Бенуа”, “Мадонна Литта”, “Джоконда”,  “Тайная вечеря”.</w:t>
      </w:r>
    </w:p>
    <w:p>
      <w:pPr>
        <w:pStyle w:val="Heading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Ход урока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явк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учащихся на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учащихся плана работы.</w:t>
      </w:r>
    </w:p>
    <w:p>
      <w:pPr>
        <w:pStyle w:val="Style15"/>
        <w:numPr>
          <w:ilvl w:val="0"/>
          <w:numId w:val="4"/>
        </w:numPr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ися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етство и юность Леонардо да Винчи»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аботы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ртинами художника.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я.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знаний учащихся. 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ителя о достижении цели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результатов коллективного и индивидуального труда учащихся на уроке, выставление оценок в журнал и дневники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ме следующего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учащихся на подготовку к следующему урок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еятельно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ой урока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слайдов, беседа с учащимис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сфумато, разработанной Леонардо да Винч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ут «Должен ли человек быть образован в разных областях науки или ему достаточно хорошо знать только одну область?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231">
    <w:name w:val="style231"/>
    <w:basedOn w:val="Style12"/>
    <w:qFormat/>
    <w:rPr>
      <w:rFonts w:ascii="Verdana" w:hAnsi="Verdana" w:cs="Verdana"/>
      <w:b/>
      <w:bCs/>
      <w:sz w:val="44"/>
      <w:szCs w:val="44"/>
    </w:rPr>
  </w:style>
  <w:style w:type="character" w:styleId="Style211">
    <w:name w:val="style211"/>
    <w:basedOn w:val="Style12"/>
    <w:qFormat/>
    <w:rPr>
      <w:rFonts w:ascii="Verdana" w:hAnsi="Verdana" w:cs="Verdana"/>
      <w:b/>
      <w:bCs/>
      <w:sz w:val="26"/>
      <w:szCs w:val="26"/>
    </w:rPr>
  </w:style>
  <w:style w:type="character" w:styleId="Style201">
    <w:name w:val="style201"/>
    <w:basedOn w:val="Style12"/>
    <w:qFormat/>
    <w:rPr>
      <w:rFonts w:ascii="Verdana" w:hAnsi="Verdana" w:cs="Verdana"/>
      <w:sz w:val="26"/>
      <w:szCs w:val="26"/>
    </w:rPr>
  </w:style>
  <w:style w:type="character" w:styleId="1">
    <w:name w:val="Заголовок 1 Знак"/>
    <w:basedOn w:val="Style12"/>
    <w:qFormat/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character" w:styleId="2">
    <w:name w:val="Заголовок 2 Знак"/>
    <w:basedOn w:val="Style12"/>
    <w:qFormat/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character" w:styleId="Style13">
    <w:name w:val="Название Знак"/>
    <w:basedOn w:val="Style12"/>
    <w:qFormat/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character" w:styleId="Style14">
    <w:name w:val="Основной текст с отступом Знак"/>
    <w:basedOn w:val="Style12"/>
    <w:qFormat/>
    <w:rPr>
      <w:rFonts w:ascii="Book Antiqua" w:hAnsi="Book Antiqua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Book Antiqua" w:hAnsi="Book Antiqu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bCs/>
      <w:sz w:val="28"/>
      <w:szCs w:val="24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Book Antiqua" w:hAnsi="Book Antiqua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Book Antiqua" w:hAnsi="Book Antiqua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4:00Z</dcterms:created>
  <dc:creator>XP GAME 2007</dc:creator>
  <dc:description/>
  <cp:keywords/>
  <dc:language>en-US</dc:language>
  <cp:lastModifiedBy>Надежда</cp:lastModifiedBy>
  <dcterms:modified xsi:type="dcterms:W3CDTF">2014-03-30T06:54:00Z</dcterms:modified>
  <cp:revision>2</cp:revision>
  <dc:subject/>
  <dc:title/>
</cp:coreProperties>
</file>