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ПРИНЯТО                                                                                УТВЕРЖДАЮ</w:t>
      </w:r>
    </w:p>
    <w:p>
      <w:pPr>
        <w:pStyle w:val="Style14"/>
        <w:spacing w:before="0" w:after="0"/>
        <w:rPr/>
      </w:pPr>
      <w:r>
        <w:rPr/>
        <w:t xml:space="preserve">на педагогическом совете                           Директор </w:t>
      </w:r>
      <w:r>
        <w:rPr>
          <w:b/>
        </w:rPr>
        <w:t>МБУДО «ДШИ «Гармония»</w:t>
      </w:r>
      <w:r>
        <w:rPr>
          <w:b/>
          <w:bCs/>
        </w:rPr>
        <w:t xml:space="preserve"> п. Гайны</w:t>
      </w:r>
    </w:p>
    <w:p>
      <w:pPr>
        <w:pStyle w:val="Style14"/>
        <w:spacing w:before="0" w:after="0"/>
        <w:rPr/>
      </w:pPr>
      <w:r>
        <w:rPr/>
        <w:t>протокол № _________                                                            ______________ Е. В. Атьк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каз № 57</w:t>
      </w:r>
    </w:p>
    <w:p>
      <w:pPr>
        <w:pStyle w:val="Normal"/>
        <w:rPr/>
      </w:pPr>
      <w:r>
        <w:rPr/>
        <w:t>« 05»  ноября  2014 г.                                                                от «05» ноября 2014  г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фициальном сайте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дополнительного образования «</w:t>
      </w:r>
      <w:r>
        <w:rPr>
          <w:b/>
          <w:bCs/>
          <w:sz w:val="28"/>
          <w:szCs w:val="28"/>
        </w:rPr>
        <w:t>Детская школа искусств «Гармония» п.Гайны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зыкально-художественное отделение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нтр Развит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ложение определяет цели, задачи, требования к официальному сайту Муниципальное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«</w:t>
      </w:r>
      <w:r>
        <w:rPr>
          <w:bCs/>
          <w:sz w:val="28"/>
          <w:szCs w:val="28"/>
        </w:rPr>
        <w:t xml:space="preserve">Детская школа искусств «Гармония» п.Гайны </w:t>
      </w:r>
      <w:r>
        <w:rPr>
          <w:sz w:val="28"/>
          <w:szCs w:val="28"/>
        </w:rPr>
        <w:t>(далее – сайт) порядок организации работ по созданию и функционированию сайта Муниципальное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Функционирование официального сайта регламентируется действующим законодательством, Уставом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,  настоящим Положением. Настоящее Положение может быть изменено и дополне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Положении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web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Web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е, предназначенные для определенных целе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4.. Информационные ресурсы сайта формируются как отражение раз</w:t>
        <w:softHyphen/>
        <w:t>личных аспектов деятельности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, представленная на Сайте, является открытой и общедос</w:t>
        <w:softHyphen/>
        <w:t>тупной, если иное не определено специальными доку</w:t>
        <w:softHyphen/>
        <w:t>мента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6. Права на все информационные материалы, размещенные на сайте, принадлежат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, кроме случаев, оговоренных в Соглашениях с авторами рабо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Концепция и структура сайта обсуждается всеми участниками образовательного процесса на заседаниях Педагогического сове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8. Общая координация работ по разработке и развитию сайта возла</w:t>
        <w:softHyphen/>
        <w:t>гается на ответственного за ведение сай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9. Финансирование поддержки сайта осуществляется за счет финансовых средств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сай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Целями создания сайта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деятельности МБУДО «ДШИ «Гармония»</w:t>
      </w:r>
      <w:r>
        <w:rPr>
          <w:bCs/>
          <w:sz w:val="28"/>
          <w:szCs w:val="28"/>
        </w:rPr>
        <w:t xml:space="preserve"> п. Гай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информирование общественности о Программе развития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 Создание и функционирование сайта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направлено на решение следующих задач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формирование целостного позитивного имиджа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вершенствование информированности граждан о дополнительном образовании детей в сфере культуры и искусства в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участников образовательного процесса, социальных партнеров МБУДО «ДШИ «Гармония»</w:t>
      </w:r>
      <w:r>
        <w:rPr>
          <w:bCs/>
          <w:sz w:val="28"/>
          <w:szCs w:val="28"/>
        </w:rPr>
        <w:t xml:space="preserve"> п. Гай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презентация достижений обучающихся и педагогического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ллектива</w:t>
      </w:r>
      <w:r>
        <w:rPr>
          <w:sz w:val="28"/>
          <w:szCs w:val="28"/>
        </w:rPr>
        <w:t xml:space="preserve">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педагогическим опыт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труктура сайта</w:t>
      </w:r>
    </w:p>
    <w:p>
      <w:pPr>
        <w:pStyle w:val="Normal"/>
        <w:jc w:val="both"/>
        <w:rPr/>
      </w:pPr>
      <w:r>
        <w:rPr>
          <w:sz w:val="28"/>
          <w:szCs w:val="28"/>
        </w:rPr>
        <w:t>3.1.  На сайте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а) о дате создания, об учредителе, о месте нахождения, графике работы, контактных телефонах, об адресе электронной почты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структуре и об органах управления МБУДО «ДШИ «Гармония»</w:t>
      </w:r>
      <w:r>
        <w:rPr>
          <w:bCs/>
          <w:sz w:val="28"/>
          <w:szCs w:val="28"/>
        </w:rPr>
        <w:t xml:space="preserve"> п. Г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реализуемых образовательных программах с указанием учебных предметов, предусмотренных эти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числе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язык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о руководителе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, его замест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 персональном составе педагогических работников с указанием уровня образования, квалификации,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 материально-техническом обеспечении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 поступлении финансовых и материальных средств, их расходовании по итогам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Копии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ва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в) плана финансово-хозяйственной деятельности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окальных нормативных актов (правил приема обучающихся; формы, периодичность и порядок текущего контроля успеваемости и промежуточной аттестации обучающихся; порядок и основания перевода, отчисления и восстановления обучающихся; правил внутреннего распорядка обучающихся; правил внутреннего трудового распорядка; коллективного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ой информации, которая размещается по решению МБУДО «ДШИ «Гармония»</w:t>
      </w:r>
      <w:r>
        <w:rPr>
          <w:bCs/>
          <w:sz w:val="28"/>
          <w:szCs w:val="28"/>
        </w:rPr>
        <w:t xml:space="preserve"> п. Гайны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Информация и документы, указанные в пунктах 3.1.1 и 3.1.2 подлежат размещению и обновлению в течении десяти рабочих дней со дня их создания, получения или внесения в них соответствующих изменен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3.3. Не допускается размещение на сайте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противоправной информации и информации, не имеющей отношения к деятельности школы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1"/>
          <w:sz w:val="28"/>
          <w:szCs w:val="28"/>
        </w:rPr>
        <w:t>Редколлегия сайта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4.1.Для обеспечения разработки и функционирования сайта создается редколлегия, в состав которой входят: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 xml:space="preserve">- заместитель директора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>» по учебной работе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- инициативные преподавател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4.2.Для административного регулирования редколлегия сайта разрабатывает регламент работы с информационным ресурсом сайта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(далее Регламент), в котором определяются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- должностные лица, ответственные за подборку и предоставление соответствующей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- перечень обязательно предоставляемой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- формат предоставления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- перечень должностных лиц, осуществляющих размещение информ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4.3. Регламент работы с сайтом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утверждается директором школы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4. Руководство обеспечением функционирования сайта и его программно-технической поддержкой возлагается на ответственного за ведение сайт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  <w:lang w:eastAsia="en-US"/>
        </w:rPr>
        <w:t xml:space="preserve">4.5. Заместитель </w:t>
      </w:r>
      <w:r>
        <w:rPr>
          <w:rStyle w:val="FontStyle22"/>
          <w:sz w:val="28"/>
          <w:szCs w:val="28"/>
        </w:rPr>
        <w:t xml:space="preserve">директора </w:t>
      </w:r>
      <w:r>
        <w:rPr>
          <w:rStyle w:val="FontStyle22"/>
          <w:sz w:val="28"/>
          <w:szCs w:val="28"/>
          <w:lang w:eastAsia="en-US"/>
        </w:rPr>
        <w:t>обеспечивает оперативный контроль качества выполнения всех видов работ с сайтом и соответствие их Регламенту.</w:t>
      </w:r>
    </w:p>
    <w:p>
      <w:pPr>
        <w:pStyle w:val="Style8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4.6. Непосредственное выполнение технологических работ по обеспечению  целостности и доступности сайта 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, реализации </w:t>
      </w:r>
      <w:r>
        <w:rPr>
          <w:rStyle w:val="FontStyle25"/>
          <w:sz w:val="28"/>
          <w:szCs w:val="28"/>
        </w:rPr>
        <w:t xml:space="preserve">правил разграничения доступа возлагается на администратора  по работе с сайтом (далее - ответственный), </w:t>
      </w:r>
      <w:r>
        <w:rPr>
          <w:rStyle w:val="FontStyle22"/>
          <w:sz w:val="28"/>
          <w:szCs w:val="28"/>
        </w:rPr>
        <w:t xml:space="preserve">который </w:t>
      </w:r>
      <w:r>
        <w:rPr>
          <w:rStyle w:val="FontStyle25"/>
          <w:sz w:val="28"/>
          <w:szCs w:val="28"/>
        </w:rPr>
        <w:t xml:space="preserve">назначается директором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.</w:t>
      </w:r>
    </w:p>
    <w:p>
      <w:pPr>
        <w:pStyle w:val="Style8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center"/>
        <w:rPr/>
      </w:pPr>
      <w:r>
        <w:rPr>
          <w:rStyle w:val="FontStyle21"/>
          <w:sz w:val="28"/>
          <w:szCs w:val="28"/>
        </w:rPr>
        <w:t>Организация информационного наполнения и сопровождения сайта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5.1.Члены Редколлегии сайта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обеспечивают качественное выполнение всех видов работ, непосредственно связанных с разработкой и функционированием сайта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со</w:t>
      </w:r>
      <w:r>
        <w:rPr>
          <w:rStyle w:val="FontStyle22"/>
          <w:sz w:val="28"/>
          <w:szCs w:val="28"/>
        </w:rPr>
        <w:t>гласно Регламенту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5.2 Ответственный осуществляе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- оперативный контроль за размещенной на сайте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информацие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- консультирование членов Редколлегии о подготовке материалов и способах их размещения;</w:t>
      </w:r>
    </w:p>
    <w:p>
      <w:pPr>
        <w:pStyle w:val="Style11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- изменение структуры сайта, по согласованию с заместителем </w:t>
      </w:r>
      <w:r>
        <w:rPr>
          <w:sz w:val="28"/>
          <w:szCs w:val="28"/>
        </w:rPr>
        <w:t>директора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по учебной работе;</w:t>
      </w:r>
    </w:p>
    <w:p>
      <w:pPr>
        <w:pStyle w:val="Style111"/>
        <w:widowControl/>
        <w:spacing w:lineRule="auto" w:line="240"/>
        <w:rPr/>
      </w:pPr>
      <w:r>
        <w:rPr>
          <w:rStyle w:val="FontStyle22"/>
          <w:sz w:val="28"/>
          <w:szCs w:val="28"/>
        </w:rPr>
        <w:t>-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3. Информация на официальном сайте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размещается на русском языке, а также может быть размещена на иностранных язы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Ответственность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6.1. 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лицо, предоставившее информацию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6.2. Ответственность за некачественное текущее сопровождение сайта несет Ответственный. Некачественное текущее сопровождение может </w:t>
      </w:r>
      <w:r>
        <w:rPr>
          <w:rStyle w:val="FontStyle25"/>
          <w:sz w:val="28"/>
          <w:szCs w:val="28"/>
        </w:rPr>
        <w:t>выражаться:</w:t>
      </w:r>
    </w:p>
    <w:p>
      <w:pPr>
        <w:pStyle w:val="Style131"/>
        <w:widowControl/>
        <w:jc w:val="both"/>
        <w:rPr/>
      </w:pPr>
      <w:r>
        <w:rPr>
          <w:rStyle w:val="FontStyle25"/>
          <w:sz w:val="28"/>
          <w:szCs w:val="28"/>
        </w:rPr>
        <w:t xml:space="preserve">- в </w:t>
      </w:r>
      <w:r>
        <w:rPr>
          <w:rStyle w:val="FontStyle22"/>
          <w:sz w:val="28"/>
          <w:szCs w:val="28"/>
        </w:rPr>
        <w:t xml:space="preserve">несвоевременном размещении </w:t>
      </w:r>
      <w:r>
        <w:rPr>
          <w:rStyle w:val="FontStyle25"/>
          <w:sz w:val="28"/>
          <w:szCs w:val="28"/>
        </w:rPr>
        <w:t>предоставляемой информации;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- в совершении действий, повлекших причинение вреда информационному ресурсу;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6.3.</w:t>
        <w:tab/>
        <w:t xml:space="preserve">Ответственность за нарушение работоспособности и актуализации сайта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 директора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FontStyle22"/>
          <w:sz w:val="28"/>
          <w:szCs w:val="28"/>
        </w:rPr>
        <w:t xml:space="preserve"> по учебной работе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7" w:right="851" w:gutter="0" w:header="0" w:top="77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163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2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8:00Z</dcterms:created>
  <dc:creator>Admin</dc:creator>
  <dc:description/>
  <cp:keywords/>
  <dc:language>en-US</dc:language>
  <cp:lastModifiedBy>Admin</cp:lastModifiedBy>
  <dcterms:modified xsi:type="dcterms:W3CDTF">2014-11-07T08:44:00Z</dcterms:modified>
  <cp:revision>10</cp:revision>
  <dc:subject/>
  <dc:title/>
</cp:coreProperties>
</file>