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актикум по методике преподавания изобразительного искусства в начальных классах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лан работы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сновные дидактические методы положения методики преподавания.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Принцип наглядности;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Принцип научности;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Принцип активности и сознательности обучения;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Принцип систематичности и последовательности обучения;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</w:rPr>
        <w:t>Принцип доступности и посильности обучения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рок как основная форма организации учебной работы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учет успеваемости школьников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демонстрация новой методической литературы и ее краткая характеристика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 ходе обучения мы педагоги ведем школьников постепенно от малых знаний к большим, развиваем у них умения от наипростейших навыков к более сложным приемов работы.</w:t>
      </w:r>
    </w:p>
    <w:p>
      <w:pPr>
        <w:pStyle w:val="TextBodyIndent"/>
        <w:rPr/>
      </w:pPr>
      <w:r>
        <w:rPr/>
        <w:t>При этом принципом систематичности и последовательности, а этот принцип тесно связан с принципом доступности, посильности обучения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так, педагог в своей практике использует следующие дидактические принципы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оспитывающий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учный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Наглядность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Сознательность и активность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очность усвоение знаний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Доступность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сильность обуч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НЦИП НАУЧ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процессе обучения школьники должны усвоить систему достоверных, научно-обоснованных знаний. То есть правильно отражающих предметы и явления реального мира. В соответствии с этим в основе методике лежит принцип научности.</w:t>
      </w:r>
    </w:p>
    <w:p>
      <w:pPr>
        <w:pStyle w:val="TextBody"/>
        <w:rPr/>
      </w:pPr>
      <w:r>
        <w:rPr/>
        <w:t>Задача педагога – изложить закономерности строение природы и законы ее изображения на плоскости так, чтобы ученики привыкли, рисуя, мыслить методами реалистического искусства.</w:t>
      </w:r>
    </w:p>
    <w:p>
      <w:pPr>
        <w:pStyle w:val="2"/>
        <w:rPr/>
      </w:pPr>
      <w:r>
        <w:rPr/>
        <w:t>Рисование в школе – это не забава, не развлечение, а такой же серьезный предмет как математика и прочие предметы. Научные основы учебного рисунка базируются на целом ряде наук, таких как перспектива, цветовиденье, теория теней, светотени и анатом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Манера рисунка может быть индивидуальна, но закономерность расположения плоскостей и предметов в пространстве каждый должен передать правильно, одинаково, ибо это уже научные основы рисун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Например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последнее время  наблюдается тенденция к тому, что ребенок должен рисовать, так как хочет, по типу: «Оранжевое небо, оранжевое море, оранжевый верблюд». С точки зрения методики преподавания  - это считается ложной «точкой зрения»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нцип научности обучения рисования имеет огромное значение не только для овладением методом реалистического рисунка, но и как средство развития наблюдательности и любознательности. Обучение начинается с наблюдения нату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вершенствуя методику преподавания ИЗО в школ, педагог должен добиваться, чтоб ученики убеждались в правильности тех или иных советов и рекомендаций на практик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НЦИП НАГЛЯД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 состоит в том, что ученики идут к достоверным знаниям, обращаясь к самим предметам и явлениям как источнику позн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Рисование с натуры уже само по себе является методом наглядного обучения. Процесс рисования с натуры начинается с чувственного, зрительного восприятия изображаемого предмета, с живого эмоционального наблюдения. Поэтому необходимо добиться того, чтобы сама натурная постановка привлекла внимание рисующего к главному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Безусловно, красивая постановка имеет большое значение, так как этим повышает интерес к н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Этот принцип требует такого преподнесения учебного материала, при  котором понятие и представление учащихся становиться более ясным и конкретны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виды наглядности помогают ученику правильно видеть и понимать форму, и ее содержание и структуру.</w:t>
      </w:r>
    </w:p>
    <w:p>
      <w:pPr>
        <w:pStyle w:val="3"/>
        <w:rPr/>
      </w:pPr>
      <w:r>
        <w:rPr/>
        <w:t>Например: линия горизонта и расположенный предмет в разных ракурсах.</w:t>
      </w:r>
    </w:p>
    <w:p>
      <w:pPr>
        <w:pStyle w:val="3"/>
        <w:rPr/>
      </w:pPr>
      <w:r>
        <w:rPr/>
      </w:r>
    </w:p>
    <w:p>
      <w:pPr>
        <w:pStyle w:val="2"/>
        <w:jc w:val="center"/>
        <w:rPr/>
      </w:pPr>
      <w:r>
        <w:rPr/>
        <w:t>ПРИНЦИП АКТИВНОСТИ И СОЗНАТЕЛЬНОСТИ ОБУЧ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педагогической науке принцип  активности и сознательности рассматривается как один из главны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собое значение, как отмечают большинство методистов, принцип активности и сознательности имеет в практических занятиях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знательная, активная и самостоятельная работа всегда ведет к лудшему усвоению  учебного материала и к более прочному закреплению ег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 практике наблюдается, что учениками плохо усваивается учебный материал, если они пассивно восприняли объяснения учителя, а  активно включиться в работу не успели. Отсюда возникает требование к учителю: направить активность учащихся, дать им возможность самим решать поставленные задач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Учитель вызывает активность детей наводящими вопросами, предложением сделать новое решение композиции рисунка и т. п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пример: (рисунок учеником куба и исправление ошибок с учителем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Таким образом, учитель помогает ученику анализировать форму натуры и сознательно строить ее изображение на плоск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адо систематически приучать детей к самостоятельной работе, как в классе, так и дома. Задания должны быть разнообразные по характеру и по типу рабо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епень самостоятельности в работе ученика зависит уровня его знания и тесно связанных с ним умений и навыков. Развитие у детей способности выполнять самостоятельно то, что он раньше делал под руководством учителя, является важным показателем успешного обуч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бязанность педагога  - внимательно следить за работой мысли и развитием умений школьников, направляя его, поддерживая и подбадривая, но в момент затруднения педагогу необходимо показать и объяснить ошиб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Чтобы ученик хорошо усваивал материал, не следует давать его в большом объеме: небольшими порциями он лучше усваивается. В месте с тем материал должен преподноситься в систематическом и последовательном порядке. Отсюда следует дидактический принцип систематичности и последова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НЦИП СИСТЕМАТИЧНОСТИ И ПОСЛЕДОВАТЕЛЬНОСТ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дагогическая наука требует, чтобы каждое новое положение или новая задача основывались на знаниях и навыках, усвоенных ранее, чтобы нарастание трудностей было постепенным. Принцип систематичности и последовательности состоит в том, что новый учебный материал вызывает в памяти ранее воспринятое, уточняет его и дополняет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нцип систематичности в обучении рисунку требует строгого правила – не переходить к новому учебному материалу, пока не усвоен и не закреплен предыдущ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роя систему изложения учебного материала, педагог не только развивает теоретический курс по классам, исходя из учебной программы, но и придумывает методику изложения этого нового материала. Одни и те же законы (цветовиденье, композиция) требуют разного по объему и содержанию изложения в разных классах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ИНЦИП ДОСТУПНОСТИ И ПОСИЛЬНОСТИ ОБУЧ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ринцип доступности обучения требует от педагога четкого установления степени сложности и глубины освещения учебного материала для каждого класса, для каждого возраста детей. Чтобы привести сложность учебного материала в соответствие с возрастными особенностями детей, необходимо хорошо знать, какие знание и навыки они смогут усвоить и выполнить за определенное время. Так дети первого – третьего классов вполне могутнарисоватиь с натуры один предмет, но им не под силу нарисовать  группу предметов (натюрморт). Еще необходимо учесть, что дети 1-2 классов еще не могут самостоятельно решать композиционные проблемы. В 3-4 классе ребенок уже способен компоновать, и начинает искать связь между предметами. Однако образы композиции еще примитивн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облюдая принципы доступности и посильности обучения, необходимо учитывать и индивидуальные способности каждого ученика. В классе не может быть совершенно одинаковых учеников: одни усваивают материал быстро, другие – с большим трудом; одним легко дается тот или иной технический прием, другие долгое время не могут овладеть им. Учителю следует поставить каждого в такие условия работы, при которых все смогли бы достигнуть наибольших успех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Заканчивая перечень принципов обучения, подчеркиваю, что каждый принцип тесно связан с другими и эффективности его зависит от всей системы обуч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Итак, преподавание ИЗО в начальных классах общеобразовательных школах требует определенной методики обучения. Как бы ни строилась индивидуальная система обучения, какие бы методы ни были положены в основу построения изображения, они должны отвечать основным принципам дидактики. В процессе обучения школьник должен усваивать знания, навыки и сведенья об изобразительном искусстве в единой, последовательной систем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РОК КАК ОСНОВНАЯ ФОРМА ОРГАНИЗАЦИИ УЧЕБНОЙ РАБОТЫ В ШКОЛЕ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т организации и умелого проведения уроков почти полностью зависит решение задач обучения и воспитания учащих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руктура урока по ИЗО мало, чем отличается от структуры уроков по другим предметам. Здесь также имеется: организационный момент, проверка домашнего задания, объяснение нового материала, самостоятельная работа учащихся, закрепление пройденного материала и подведение итог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о при всем этом уроки не должны быть однообразными. На уроках ИЗО это легко выполнимо, так как виды занятий очень разнообразны и по форме  и по содержан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При организации занятия по ИЗО, будь то рисование с натуры, беседа, декоративное или тематическое рисование, необходимо обращать внимание на рациональное распределение времен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на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рганизация занятия (дисциплина, регистрация, настрой на учебную работу) – 2-3 минуты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ообщение нового материала (цели и задачи новой темы, объяснения, наглядность, иллюстративность, анализ и т.д.) – 8-10 минут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самостоятельная работа учащихся. (После объяснения материала дети приступают к работе). Учитель внимательно следит за процессом – 25-30 минут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подведение итогов работы и завершение урока. (Демонстрация наиболее удачных работ, а также слабые работы, разъясняя, в чем их достоинства и промах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ля лучшей организации урока и проведения занятий необходимо составить план – конспект урока (дано в приложении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ЧЕТ УСПЕВАЕМОСТИ УЧЕНИК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ольшое значение в правильно поставленной постановке преподавания ИЗО в школе имеет хорошо налаженный учет знаний и оценка достигнутых учениками навыков. Систематический учет и оценки повышают дисциплину и успеваемость, способствуют серьезному отношению у рисованию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ценка работ должна проводиться систематически и фиксироваться в классном журнале.</w:t>
      </w:r>
    </w:p>
    <w:p>
      <w:pPr>
        <w:pStyle w:val="Normal"/>
        <w:jc w:val="both"/>
        <w:rPr/>
      </w:pPr>
      <w:r>
        <w:rPr>
          <w:b/>
          <w:bCs/>
          <w:sz w:val="32"/>
        </w:rPr>
        <w:t>Предварительный учет</w:t>
      </w:r>
      <w:r>
        <w:rPr>
          <w:sz w:val="32"/>
        </w:rPr>
        <w:t xml:space="preserve"> педагог обычно проводит при получении нового класса, когда надо выяснить, коков уровень знаний и навыков, степень подготовки по рисованию у каждого ученика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Текущий учет </w:t>
      </w:r>
      <w:r>
        <w:rPr>
          <w:sz w:val="32"/>
        </w:rPr>
        <w:t>проводиться в процессе учебной работы. Возможны два вида учета: непосредственно после выполнения задания и во время изложения материала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Периодический или четвертной учет </w:t>
      </w:r>
      <w:r>
        <w:rPr>
          <w:sz w:val="32"/>
        </w:rPr>
        <w:t xml:space="preserve"> - оценка успеваемости за данную четверть путем выведения общей оценки за выполненные в это время работы ученика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Итоговый учет </w:t>
      </w:r>
      <w:r>
        <w:rPr>
          <w:sz w:val="32"/>
        </w:rPr>
        <w:t xml:space="preserve"> - это оценка работы школьника за год. Выводя оценку, педагог должен быть особенно внимателен. Здесь нельзя исходить из среднеарифметических данных. Необходимо учитывать личные успехи школьни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Необоснованное завышение оценок по рисованию недопустимо: этим роняется уважение не только к учителю, но и к самому предмету рисования, не менее важному для формирования личности учащихся, чем другие общеобразовательные предметы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ценка каждой работы должна быть объективной. Мы часто оцениваем не успехи школьника, а его способности (памятка, что должен учитывать педагог при оценке ученической работы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ИСТЕМА ОБЪКТИВНОЙ ОЦЕНКИ РИСУНКОВ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к решена композиция: как организована плоскость листа, как согласованны между собой все компоненты изображения, как выражена общая идея и содержание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характер формы предметов: степень сходства изображения с предметами реальной действительностью (если работа велась с натуры или на основе натуральных зарисовках в тематической композиции) или умение подметить или передать в изображении наиболее характерное (в стилизованном рисунке, в декоративных изображениях). Сюда же можно подключить оценку передачи пропорции, так как характер формы тесно связан с пропорциями предмета, с пропорциональным отношением частей к целому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чество конструктивного построения: как выражена конструктивная форма основы, как связаны детали предмета между собой и с общей формой (как говорят художники, «не разливается ли форма»)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ерспектива: как усвоил ученик правила перспективы, как он ими пользуется при построении изображения линейной и воздушной перспективы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передача объема: как использует ученик изобразительные средства рисунка, живописи для передачи объема предмета, как усвоены законы светотени, как передан свет, тень, полутень, рефлекс на предметах, какова объемно-пластическая выразительность изображения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общее впечатление от работы. Возможности (способности) ученика, его успехи, его вкус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Из всех компонентов и складывается общая оценка работы школьника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– КОНСПЕКТ ПО ИЗОБРАЗИТЕЛЬНОМУ ИСКУССТВУ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Учитель школы № _____________________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________________________________ района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>области_______________________________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Ф._____________И.____________О.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_________________</w:t>
      </w:r>
    </w:p>
    <w:p>
      <w:pPr>
        <w:pStyle w:val="Normal"/>
        <w:rPr>
          <w:sz w:val="28"/>
        </w:rPr>
      </w:pPr>
      <w:r>
        <w:rPr>
          <w:sz w:val="28"/>
        </w:rPr>
        <w:t>Вид занятий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ма урока_________________________________________________________</w:t>
      </w:r>
    </w:p>
    <w:p>
      <w:pPr>
        <w:pStyle w:val="Normal"/>
        <w:rPr/>
      </w:pPr>
      <w:r>
        <w:rPr>
          <w:sz w:val="28"/>
        </w:rPr>
        <w:t>Цель урока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орудование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Для учителя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ля учащихся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формление классной доски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ПЛАН  УРО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онная часть – 2 мину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общение учебного материала – 13 мину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стоятельная работа учащихся – 25 мину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вершение урока – 5 минут.</w:t>
      </w:r>
    </w:p>
    <w:p>
      <w:pPr>
        <w:pStyle w:val="Heading3"/>
        <w:rPr/>
      </w:pPr>
      <w:r>
        <w:rPr/>
        <w:t>ХОД  УРОКА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ПИСОК ИСПОЛЬЗОВАННОЙ ЛИТЕРАТУРЫ: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54:00Z</dcterms:created>
  <dc:creator>НАДЕЖДА</dc:creator>
  <dc:description/>
  <dc:language>en-US</dc:language>
  <cp:lastModifiedBy>НАДЕЖДА</cp:lastModifiedBy>
  <dcterms:modified xsi:type="dcterms:W3CDTF">2004-03-25T16:20:00Z</dcterms:modified>
  <cp:revision>4</cp:revision>
  <dc:subject/>
  <dc:title>Практикум по методике преподавания изобразительного искусства в начальных классах</dc:title>
</cp:coreProperties>
</file>