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ценарий праздничного концерта «Музыкальные страницы»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вященного 90-летию системы дополните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9 ноября 2008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ведущий: Волнует музыка, тревожи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новь пробуждая красот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 никогда никто не сможет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Сравниться с нею волшебств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ведущий: Добрый день, дорогие зрители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ведущий: Добрый день, уважаемые родители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 ведущий: Наш концерт «Музыкальные страницы» - для вас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Пусть этот музыкальный альбом расскажет всем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О чудотворной силе музыкального искусст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ведущий: Музыка, музыка входит в наш д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сех обогреет чудесным тепл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Звуки волшебные мы соберем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 осторожно положим в альб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ведущий: Вас приветствует хор Детской школы искусст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Руководитель Кудряшова Светлана Викторов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Концертмейстер Нафастович Виктория Викторовна.</w:t>
      </w:r>
    </w:p>
    <w:p>
      <w:pPr>
        <w:pStyle w:val="Normal"/>
        <w:rPr>
          <w:sz w:val="32"/>
        </w:rPr>
      </w:pPr>
      <w:r>
        <w:rPr>
          <w:sz w:val="32"/>
        </w:rPr>
        <w:t>1 ведущий: Слова Ир. Исаковой, музыка Г. Струв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«Музыка». Солистка Мария Михале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ведущий: Мир всего лишь заколдован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 каждой вещи спит стру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Разбуди волшебным словом –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Будет музыка слыш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ведущий: Музыка Н. Дубравина, слова Н. Старшинов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«Давайте сохраним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хор уходит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ведущий: Я никогда не понима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скусство музыки священной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А нынче слух мой различа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 ней чей-то голос сокровенны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Я полюбил в ней ту мечту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 те души моей волнень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Что всю былую красоту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есной приносит из забвень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Под звуки прошлое встает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 близким кажется и ясны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То для меня мечта пое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То веет таинством прекрасны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 ведущий: Слово предоставляется директору Детской школы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скусств Губиной Светлане Георгиевн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(выступление о 90-летии дополнительного образования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ведущий: Продолжаем наш концер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Русская народная песня «Как под яблонькой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сполняет учащийся 2 класса Игорь Вилис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Класс преподавателя Низамова Рамила Бадартинович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ведущий: Ф. Шуберт. «Серенад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сполняют Дарья Рискова и Надежда Сивце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Класс преподавателя Кудряшовой Светланы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икторовн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 ведущий:  </w:t>
      </w:r>
      <w:r>
        <w:rPr>
          <w:b/>
          <w:bCs/>
          <w:sz w:val="32"/>
        </w:rPr>
        <w:t>«О, Бетховен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 тот самый день, когда твои созвучь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Преодолели сложный путь труд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Свет пересилил свет, прошла сквозь тучу туч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Гром двинулся на гром, в звезду вошла звез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Дубравом труб и озером мелоди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Ты превозмог нестройный ураган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 крикнул ты в лицо самой природ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Сквозь львиный лик просунул свой орган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И пред лицом пространства мирового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Такую мысль вложил ты в этот крик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Что слово воплем вырвалось из слов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И стало музыкой, венчая львиный ли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ведущий: Людвиг Ван Бетховен. «К Элизе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Исполняет ученица 6 класса Надежда Андрее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Класс преподавателя Юровой Любови Аркадьевн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ведущий: Без музыки не проживу и дн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Она во мне. Она вокруг мен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 в пенье птиц, и в шуме городов,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</w:rPr>
        <w:t>В молчанье трав и радуге цветов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 в зареве рассвета над земл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Она везде и вечный спутник мо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ведущий: Музыка Пфейля. «Озера спят». Исполняет ансамбл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«Фантазия» Руководитель Кудряшова Светлана   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Викторовна</w:t>
      </w:r>
    </w:p>
    <w:p>
      <w:pPr>
        <w:pStyle w:val="Normal"/>
        <w:rPr>
          <w:sz w:val="32"/>
        </w:rPr>
      </w:pPr>
      <w:r>
        <w:rPr>
          <w:sz w:val="32"/>
        </w:rPr>
        <w:t>2 ведущий: Когда играет музыкан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То ценят все его талан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 мы, наверно, потому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Чуть-чуть завидуем ем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Он может вмиг заставить нас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Запеть или пуститься в пля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А загрустит - и мы грустим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Под звуки музыки мы с ни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Чем музыкант не чародей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 его руках сердца люд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Он может всех вокруг поро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Заворожить своей игрой.</w:t>
      </w:r>
    </w:p>
    <w:p>
      <w:pPr>
        <w:pStyle w:val="Normal"/>
        <w:rPr>
          <w:sz w:val="32"/>
        </w:rPr>
      </w:pPr>
      <w:r>
        <w:rPr>
          <w:sz w:val="32"/>
        </w:rPr>
        <w:t>1 ведущий: Музыка Залефоко. «Печальный клоун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сполняет ученица 5 класса Светлана Логвинец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Класс преподавателя Юровой Любови Аркадьевн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 ведущий: Ш. Гуно. «Вальс» из оперы «Фауст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А. Римский-Корсаков. «Шахерезад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сполняют ученицы 3 класса Анна и Наталья Тиунов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Класс преподавателя Кудряшовой Светланы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икторовн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ведущий: Музыка Г. Чебакова, слова Е. Карасев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«Солнышко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На сцене вокальная  группа «Домисольк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Руководитель Кудряшова Светлана Викторов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ведущий: Музыка Р. Глиэра. «Прелюдия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сполняет ученица 6 класса Мария Михале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Класс преподавателя Юровой Любови Аркадьевн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ведущий: Русская народная песня в обработке В. Лобо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«Как пошли наши подружки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сполняет ученица 5 класса Александра Хари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Класс преподавателя Низамова Рамила Бадартинович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ведущий: Здесь мало услыш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Здесь вслушаться нужно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Чтоб в душу созвучь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Нагрянули дружн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ведущий: Музыка Г. Свиридова. «Вальс» из кинофильм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«Метель». Исполняет ученица 5 класса Наталья Конев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Класс преподавателя Кудряшовой Светланы Викторовн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ведущий: Косма. «Опавшие листья». Исполняет ученица 7 класс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Алина Андро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Класс преподавателя Кудряшовой Светланы Викторовн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ведущий: Топлин. «Артист эстрады». Исполняет ученик 5 класс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Даниил Петров. Класс преподавателя Юровой Любов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Аркадьевн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ведущий: Мы нотки музыкальные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Соль, до, л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Мы дружные, веселые –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Одна семь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ведущий: Музыка и слова Роот. «Ах, какая музыка!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сполняет вокальный ансамбль «Домисольк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Руководитель Кудряшова Светлана Викторов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ведущий: Г. Родригес. «Компарсита». Исполняет ансамбль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Надежда Андреева и Мария Михале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Класс преподавателя Юровой Любови Аркадьевн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ведущий: Музыка В. Баснера, слова М. Матусовского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«Мальчики становятся солдатами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Исполняет вокальная группа «Мальчиши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Руководитель Кудряшова Светлана Викторов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ведущий: Сколько грации и благородств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Движенья лебедя лег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Он скользит по водной глад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В тихой заводи ре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 ведущий: Сен –Санс. «Лебедь».Исполняет учащаяся 5 класса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рина Семчина . Класс преподавателя Нафастови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иктории Викторовн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 ведущий: Е.Дога. «Вальс». Исполняет ученица 5 класса Дарья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Доронина. Класс преподавателя Низамова Рамила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Бадартинович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ведущий: И яснеет бездонная высь надо мно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Оттеняется зл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Забывается косност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 в сердце воцаряется скрипки печал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Увлекая весь мир, согревает Чайковский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И, как луч, доброта простирается вдал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ведущий: Музыка Л. Иванова, слова С. Широбоко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«Романс о Чайковском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Исполняет Мария Михале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ведущий: А сейчас прозвучит произведение П.И. Чайковского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з «Детского альбома». «Неаполитанская песенк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сполняет ученица 3 класса Наталья Томили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Класс преподавателя Низамова Рамила Бадартинович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ведущий: «Вальс». Исполняет ученица 3 класса Надежда Сивце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Класс преподавателя Кудряшовой Светланы Викторовн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ведущий: Давайте за руки возьмемс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Давайте с музыкой сольем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Сердца забьются в унисо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Пусть души наши озаряе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Пусть никогда не замолкает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Прекрасных звуков стройный хо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ведущий: Слово для награждения предоставляется директору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Детской школы искусств Губиной Светлане Георгиевн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награждение отличников учебы и за конкурс сочинений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 ведущий: Мы любим все здесь музыку –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Она везде жив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И каждый день, и каждый час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 душе нашей поет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без объявления звучит песня «Музыкальные страницы»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ведущий: Да здравствует музыка, танец и песня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Давайте все дружно шагать с нами вмест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ведущий: Пусть счастье, добро рядом снами живу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Да здравствует музыка – вечный наш  друг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 новых встреч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ставила Кудряшо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29:00Z</dcterms:created>
  <dc:creator>User</dc:creator>
  <dc:description/>
  <cp:keywords/>
  <dc:language>en-US</dc:language>
  <cp:lastModifiedBy>Алексей</cp:lastModifiedBy>
  <cp:lastPrinted>2008-12-03T11:13:00Z</cp:lastPrinted>
  <dcterms:modified xsi:type="dcterms:W3CDTF">2012-01-26T10:32:00Z</dcterms:modified>
  <cp:revision>6</cp:revision>
  <dc:subject/>
  <dc:title>Сценарий праздничного концерта «Музыкальные страницы»,</dc:title>
</cp:coreProperties>
</file>