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pfChanceryCTT" w:hAnsi="ZapfChanceryCTT" w:cs="ZapfChanceryCTT"/>
          <w:sz w:val="48"/>
        </w:rPr>
      </w:pPr>
      <w:r>
        <w:rPr>
          <w:rFonts w:cs="ZapfChanceryCTT" w:ascii="ZapfChanceryCTT" w:hAnsi="ZapfChanceryCTT"/>
          <w:sz w:val="48"/>
        </w:rPr>
        <w:t>Преобразующая сила музыки</w:t>
      </w:r>
    </w:p>
    <w:p>
      <w:pPr>
        <w:pStyle w:val="Heading"/>
        <w:rPr>
          <w:rFonts w:ascii="ZapfChanceryCTT" w:hAnsi="ZapfChanceryCTT" w:cs="ZapfChanceryCTT"/>
          <w:sz w:val="48"/>
        </w:rPr>
      </w:pPr>
      <w:r>
        <w:rPr>
          <w:rFonts w:cs="ZapfChanceryCTT" w:ascii="ZapfChanceryCTT" w:hAnsi="ZapfChanceryCTT"/>
          <w:sz w:val="48"/>
        </w:rPr>
      </w:r>
    </w:p>
    <w:p>
      <w:pPr>
        <w:pStyle w:val="TextBody"/>
        <w:rPr/>
      </w:pPr>
      <w:r>
        <w:rPr>
          <w:rFonts w:eastAsia="ZapfChanceryCTT" w:cs="ZapfChanceryCTT" w:ascii="ZapfChanceryCTT" w:hAnsi="ZapfChanceryCTT"/>
          <w:sz w:val="40"/>
        </w:rPr>
        <w:t xml:space="preserve">     </w:t>
      </w:r>
      <w:r>
        <w:rPr>
          <w:rFonts w:cs="ZapfChanceryCTT" w:ascii="ZapfChanceryCTT" w:hAnsi="ZapfChanceryCTT"/>
          <w:b/>
          <w:bCs/>
          <w:sz w:val="36"/>
        </w:rPr>
        <w:t>«Музыка  - искусство. То есть некое явление в мире, создаваемое человеком, а не научная дисциплина, которой учатся и которую изучают», - говорил Б. Асафьев. И действительно, музыка – это что-то неизученное, что-то неземное.  Музыка – это неведомая сила, которая заставляет нас танцевать, петь, играть и наслаждаться ее звучанием. Музыка – интереснейшее явление: если несколько человек слушают одну и ту же мелодию, каждый ее слушатель представляет  разные сюжеты. Это удивительная и неразгаданная доселе тайна.</w:t>
      </w:r>
    </w:p>
    <w:p>
      <w:pPr>
        <w:pStyle w:val="Normal"/>
        <w:jc w:val="both"/>
        <w:rPr>
          <w:rFonts w:ascii="ZapfChanceryCTT" w:hAnsi="ZapfChanceryCTT" w:cs="ZapfChanceryCTT"/>
          <w:b/>
          <w:b/>
          <w:bCs/>
          <w:sz w:val="36"/>
        </w:rPr>
      </w:pPr>
      <w:r>
        <w:rPr>
          <w:rFonts w:eastAsia="ZapfChanceryCTT" w:cs="ZapfChanceryCTT" w:ascii="ZapfChanceryCTT" w:hAnsi="ZapfChanceryCTT"/>
          <w:b/>
          <w:bCs/>
          <w:sz w:val="36"/>
        </w:rPr>
        <w:t xml:space="preserve">     </w:t>
      </w:r>
      <w:r>
        <w:rPr>
          <w:rFonts w:cs="ZapfChanceryCTT" w:ascii="ZapfChanceryCTT" w:hAnsi="ZapfChanceryCTT"/>
          <w:b/>
          <w:bCs/>
          <w:sz w:val="36"/>
        </w:rPr>
        <w:t>Когда я слушаю классическую музыку, я думаю о возвышенных чувствах, мне хочется, чтобы все  люди в мире знали и изучали музыку, и тогда мы будем стремиться к звездам, мы будем думать о  наилучшем будущем, будем уверены в своих друзьях. Все люди  будут музыкально одаренными и по праву будут знать таких великих композиторов, как  В.А. Моцарт, И.С. Бах, Л.В. Бетховен, М. Глинка и других.</w:t>
      </w:r>
    </w:p>
    <w:p>
      <w:pPr>
        <w:pStyle w:val="Normal"/>
        <w:jc w:val="both"/>
        <w:rPr>
          <w:rFonts w:ascii="ZapfChanceryCTT" w:hAnsi="ZapfChanceryCTT" w:cs="ZapfChanceryCTT"/>
          <w:b/>
          <w:b/>
          <w:bCs/>
          <w:sz w:val="36"/>
        </w:rPr>
      </w:pPr>
      <w:r>
        <w:rPr>
          <w:rFonts w:eastAsia="ZapfChanceryCTT" w:cs="ZapfChanceryCTT" w:ascii="ZapfChanceryCTT" w:hAnsi="ZapfChanceryCTT"/>
          <w:b/>
          <w:bCs/>
          <w:sz w:val="36"/>
        </w:rPr>
        <w:t xml:space="preserve">     </w:t>
      </w:r>
      <w:r>
        <w:rPr>
          <w:rFonts w:cs="ZapfChanceryCTT" w:ascii="ZapfChanceryCTT" w:hAnsi="ZapfChanceryCTT"/>
          <w:b/>
          <w:bCs/>
          <w:sz w:val="36"/>
        </w:rPr>
        <w:t>Я была бы очень рада, если бы мои друзья обсуждали музыкальные события, новости культуры, если бы мы посещали балетную школу. Наверное, тогда никому бы не пришлось делать разные  гадости!!! Но больше всего я была бы счастлива, если бы мы всем классом посещали нашу любимую и совсем родную ДШИ -  школу, где каждый день переливается радуга мелодий!</w:t>
      </w:r>
    </w:p>
    <w:p>
      <w:pPr>
        <w:pStyle w:val="Normal"/>
        <w:jc w:val="both"/>
        <w:rPr>
          <w:rFonts w:ascii="ZapfChanceryCTT" w:hAnsi="ZapfChanceryCTT" w:cs="ZapfChanceryCTT"/>
          <w:b/>
          <w:b/>
          <w:bCs/>
          <w:sz w:val="36"/>
        </w:rPr>
      </w:pPr>
      <w:r>
        <w:rPr>
          <w:rFonts w:eastAsia="ZapfChanceryCTT" w:cs="ZapfChanceryCTT" w:ascii="ZapfChanceryCTT" w:hAnsi="ZapfChanceryCTT"/>
          <w:b/>
          <w:bCs/>
          <w:sz w:val="36"/>
        </w:rPr>
        <w:t xml:space="preserve">     </w:t>
      </w:r>
      <w:r>
        <w:rPr>
          <w:rFonts w:cs="ZapfChanceryCTT" w:ascii="ZapfChanceryCTT" w:hAnsi="ZapfChanceryCTT"/>
          <w:b/>
          <w:bCs/>
          <w:sz w:val="36"/>
        </w:rPr>
        <w:t>«Любите и изучайте великое искусство музыки! Оно откроет вам целый мир высоких чувств, страстей, мыслей. Оно сделает вас духовно богаче, чище, совершенней… Вы увидите жизнь в иных тонах и красках!».</w:t>
      </w:r>
    </w:p>
    <w:p>
      <w:pPr>
        <w:pStyle w:val="Heading1"/>
        <w:rPr>
          <w:rFonts w:ascii="ZapfChanceryCTT" w:hAnsi="ZapfChanceryCTT" w:cs="ZapfChanceryCTT"/>
          <w:sz w:val="40"/>
        </w:rPr>
      </w:pPr>
      <w:r>
        <w:rPr>
          <w:rFonts w:cs="ZapfChanceryCTT" w:ascii="ZapfChanceryCTT" w:hAnsi="ZapfChanceryCTT"/>
          <w:b/>
          <w:bCs/>
          <w:sz w:val="36"/>
        </w:rPr>
        <w:t>Вот она, преобразующая сила музыки!</w:t>
      </w:r>
    </w:p>
    <w:p>
      <w:pPr>
        <w:pStyle w:val="Normal"/>
        <w:jc w:val="center"/>
        <w:rPr>
          <w:rFonts w:ascii="ZapfChanceryCTT" w:hAnsi="ZapfChanceryCTT" w:cs="ZapfChanceryCTT"/>
          <w:sz w:val="28"/>
        </w:rPr>
      </w:pPr>
      <w:r>
        <w:rPr>
          <w:rFonts w:cs="ZapfChanceryCTT" w:ascii="ZapfChanceryCTT" w:hAnsi="ZapfChanceryCTT"/>
          <w:sz w:val="28"/>
        </w:rPr>
      </w:r>
    </w:p>
    <w:p>
      <w:pPr>
        <w:pStyle w:val="Heading1"/>
        <w:rPr/>
      </w:pPr>
      <w:r>
        <w:rPr/>
        <w:t>Лунегова Виктория</w:t>
      </w:r>
    </w:p>
    <w:p>
      <w:pPr>
        <w:pStyle w:val="Heading1"/>
        <w:rPr/>
      </w:pPr>
      <w:r>
        <w:rPr/>
        <w:t>Февраль 201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ChanceryCT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1:00Z</dcterms:created>
  <dc:creator>User</dc:creator>
  <dc:description/>
  <dc:language>en-US</dc:language>
  <cp:lastModifiedBy>User</cp:lastModifiedBy>
  <dcterms:modified xsi:type="dcterms:W3CDTF">2010-02-08T12:57:00Z</dcterms:modified>
  <cp:revision>1</cp:revision>
  <dc:subject/>
  <dc:title>Преобразующая сила музыки</dc:title>
</cp:coreProperties>
</file>