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240" w:hanging="0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Выставочная деятельность</w:t>
      </w:r>
    </w:p>
    <w:p>
      <w:pPr>
        <w:pStyle w:val="Normal"/>
        <w:ind w:left="240" w:hanging="0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МБОУ ДОД ДШИ п. Гайны</w:t>
      </w:r>
    </w:p>
    <w:p>
      <w:pPr>
        <w:pStyle w:val="Normal"/>
        <w:ind w:left="240" w:hanging="0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в 2012/13 учебном году</w:t>
      </w:r>
    </w:p>
    <w:p>
      <w:pPr>
        <w:pStyle w:val="Normal"/>
        <w:ind w:left="240" w:hanging="0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60"/>
        <w:gridCol w:w="1591"/>
        <w:gridCol w:w="1049"/>
        <w:gridCol w:w="108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09" w:hanging="6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Фотовыставка «Искусство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 </w:t>
            </w:r>
            <w:r>
              <w:rPr/>
              <w:t>фотограф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 райо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работ учащихся ДШ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«Камуш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Тематическая выставка «Осень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глазами дете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живописи и графики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Осенний вернисаж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УК КМ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Выставка изобразительного 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искусства, посвященная 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месячнику пожилых люд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КУ КМ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Моя будущая професс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Участие в Межмуниципальном </w:t>
            </w:r>
          </w:p>
          <w:p>
            <w:pPr>
              <w:pStyle w:val="Normal"/>
              <w:ind w:left="-879" w:firstLine="70"/>
              <w:jc w:val="center"/>
              <w:rPr/>
            </w:pPr>
            <w:r>
              <w:rPr/>
              <w:t xml:space="preserve">фестивале «Во имя доблести, добра 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и красо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везд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ского кра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-конкурс «Сердечко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для мамочки» в рамках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празднования Дня матер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УК КМ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«Дом, в котором я жив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«Музыкальные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странич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Районный фестиваль «Истоки».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Номинация «Декоративно-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прикладное творчество и живопис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УК КМ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краевом фестивале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Уральский валенок»: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- «Фотовыставка «Уральская зима»;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- «Самые гламурные вален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Кудымкар,</w:t>
            </w:r>
          </w:p>
          <w:p>
            <w:pPr>
              <w:pStyle w:val="Normal"/>
              <w:jc w:val="center"/>
              <w:rPr/>
            </w:pPr>
            <w:r>
              <w:rPr/>
              <w:t>этнокуль-</w:t>
            </w:r>
          </w:p>
          <w:p>
            <w:pPr>
              <w:pStyle w:val="Normal"/>
              <w:jc w:val="center"/>
              <w:rPr/>
            </w:pPr>
            <w:r>
              <w:rPr/>
              <w:t>турный цент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Фотоконкурс «Зима в нашем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район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УК КМ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Международном конкурсе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живописи и графики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На своей земл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Белорус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рисунков,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посвященная Новому год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краевом конкурсе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детского художественного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творчества на пожарно-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спасательную темати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Кудымкар,</w:t>
            </w:r>
          </w:p>
          <w:p>
            <w:pPr>
              <w:pStyle w:val="Normal"/>
              <w:jc w:val="center"/>
              <w:rPr/>
            </w:pPr>
            <w:r>
              <w:rPr/>
              <w:t>МЧ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10  Московском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фестивале-конкурсе «Открытая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Европа – открытая плане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конкурсе творческих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работ «Лимонадный год. Зим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Отправка работ учащихся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художественного отделения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в окружную газету «Парма»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для опублик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дымк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, посвященная Дню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защитников Отеч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УК</w:t>
              <w:br/>
              <w:t>КМ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краевом фестивале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Музыкальная капель»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в номинации «Художественное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творчеств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дымкар,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краевом дистанционном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конкурсе профессионального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мастерства педагогов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Педагогический вернисаж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ДПИ и изобразительного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искусства, посвященная  Дню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8 ма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УК</w:t>
              <w:br/>
              <w:t>КМ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краевой выставке-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конкурсе молодых художников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Мир в объектив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ерм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Участие в телевизионном конкурсе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детского творчества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 </w:t>
            </w:r>
            <w:r>
              <w:rPr/>
              <w:t>«Формула успех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«Ступеньки в небо»,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посвященная  Дню космонав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работ выпускников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художественного отделения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Вариации на тему  прекрасног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УК</w:t>
              <w:br/>
              <w:t>КМ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работ, посвященная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Дню Победы  в Великой 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Отечественной вой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работ учащихся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общеэстетического отделения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Здесь живет фантаз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Персональная выставка 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 xml:space="preserve">фотографий учащейся 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Ложкиной Марии «Личные мотив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Отчетная выставка выпускников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2012/13 учебного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Персональная выставка учащейся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4 класса Мальцевой Александры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Мифология  реальнос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600"/>
              <w:jc w:val="center"/>
              <w:rPr/>
            </w:pPr>
            <w:r>
              <w:rPr/>
              <w:t>Выставка рисунков и плакатов</w:t>
            </w:r>
          </w:p>
          <w:p>
            <w:pPr>
              <w:pStyle w:val="Normal"/>
              <w:ind w:left="-209" w:hanging="600"/>
              <w:jc w:val="center"/>
              <w:rPr/>
            </w:pPr>
            <w:r>
              <w:rPr/>
              <w:t>«Мы выбираем жизн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 xml:space="preserve">Директор МБОУ ДОД ДШИ п. Гайны                           С.Г. Губина </w:t>
      </w:r>
    </w:p>
    <w:sectPr>
      <w:type w:val="nextPage"/>
      <w:pgSz w:w="11906" w:h="16838"/>
      <w:pgMar w:left="851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5:00Z</dcterms:created>
  <dc:creator>Admin</dc:creator>
  <dc:description/>
  <cp:keywords/>
  <dc:language>en-US</dc:language>
  <cp:lastModifiedBy>Admin</cp:lastModifiedBy>
  <dcterms:modified xsi:type="dcterms:W3CDTF">2013-07-02T11:40:00Z</dcterms:modified>
  <cp:revision>10</cp:revision>
  <dc:subject/>
  <dc:title>Выставочная деятельность</dc:title>
</cp:coreProperties>
</file>