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Заочная олимпиада по искусству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</w:t>
      </w:r>
    </w:p>
    <w:p>
      <w:pPr>
        <w:pStyle w:val="TextBody"/>
        <w:rPr/>
      </w:pPr>
      <w:r>
        <w:rPr/>
        <w:t>1. Под каким общим названием вошли в историю художники: В. Перов, А. Саврасов, И. Крамской, Н. Ге, В. Серов, И. Репин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 каком жанре работали художники: И. Шишкин, И. Левитан, А. Саврасов, И. Айвазовски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предели, перу какого художника принадлежит карти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. Суриков, И. Репин, В. Васнецов, И. Айвазовский, И. Левитан, А. Федотов, К. Брюллов, Рафаэль, Леонардо да Винчи, В. Хе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«Бурлаки на Волге», «Мона Лиза», «Боярыня Морозова», «Аленушка», «Девятый вал», «Золотая осень», «Последний день Помпеи», «Сватовство майора», «Синктинская  мадонна», «Завтрак с омаром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родолжи и закончи наз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ренбургский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логодское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ымковская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жостовский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Боярыня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Золотая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Грач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Утро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Назовите фамилию дирижера, пианиста, композитора, автора свадебного марша.</w:t>
      </w:r>
    </w:p>
    <w:p>
      <w:pPr>
        <w:pStyle w:val="Normal"/>
        <w:jc w:val="both"/>
        <w:rPr/>
      </w:pPr>
      <w:r>
        <w:rPr>
          <w:sz w:val="28"/>
        </w:rPr>
        <w:t>6. Какие крупные собрания отечественного искусства есть в Москве и Санкт-Петербург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Какие бывают музе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Существуют инструменты, которые издавна считаются музыкальным символом какого-либо народа: у испанцев это гитара, у итальянцев – мандолина, у украинцев – бандура. У русских таким инструментом стала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Это один из видов искусства. Подобно живописи, театру, поэзии, она является художественным (образным) отражением жизни. Это язык звуков и интонаций. О чем идет реч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  Первый космонавт   Земли Юрий Гагарин перед стартом попросил, чтобы в космическом полете его сопровождала музыка. Просьба была выполнена. Песни  какого исполнителя слушал Ю. Гагарин в космическом  рейс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Шаляпина       б) Утесова         в) Высоцкого         г) Лещ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Какой город является родиной русской гармон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урск      б) Вологда   в) Тула     д) Рязан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3:56:00Z</dcterms:created>
  <dc:creator>Алексей</dc:creator>
  <dc:description/>
  <cp:keywords/>
  <dc:language>en-US</dc:language>
  <cp:lastModifiedBy>Алексей</cp:lastModifiedBy>
  <dcterms:modified xsi:type="dcterms:W3CDTF">2011-12-25T13:57:00Z</dcterms:modified>
  <cp:revision>1</cp:revision>
  <dc:subject/>
  <dc:title/>
</cp:coreProperties>
</file>