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рубежные художн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материалы к игре «Поле чудес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художник родился в 1606 году в Голландии.  Вершиной  в развитии голландского группового портрета являются «Синдики»  этого худ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ник поражал современников смелостью и новизной своих замыслов. Им созданы  работы «Ночной дозор», «Святое семейство», «Урок анатомии доктора Тульпа», «Портрет старушки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ледним и наиболее замечательным картинам художника принадлежит большое полотно, хранящееся в государственном Эрмитаже, - «Возвращение блудного сына» (между 1663-1668гг.). Евангельская притча о юноше, который ушел из родительского дома, растратил свое состояние и жалким, униженным вернулся к отцу, вырастает у художника в большую общечеловеческую тему. Наследие этого великого художника насчитывает около шестисот пятидесяти картин (из них 60 автопортретов) и более тысячи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тво этого художника принадлежит к числу тех явлений европейской культуры, которые не только овеяны мировой славой, но и обрели особое значение – высших ориентиров в духовной жизни человечества. Гений художника раскрылся в живописи, графике, архитектуре. Годы его жизни: 1483 – 1520, он прожил всего 37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считается самым светлым и радостным художником эпохи Возрождения. Всем своим творчеством художник говорил: человек должен быть прекрасен -  у него должно быть красивое и сильное тело, всесторонне развитый ум, добрая и отзывчивая душа. Таких людей изображал он в своих картинах и таким человеком был он сам. Самая известная работа -  «Сикстинская мадонна», которая находится в Дрезденской галерее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художник – испанец, но основную часть жизни прожил во Франции. Поэтому его считают французским художником. Внимание художника привлекает внутреннее состояние героев, мир человечества, психология людей и их чувства. Одна из самых знаменитых картин художника – «Девочка на шаре». Им также написаны работы: «Старый еврей с мальчиком», «Женщина с веером», «Мать и дитя», плакат «Голубь мира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37 году  фашистская авиация подвергла жесточайшей бомбардировке испанский  городок Герника. Город был сравнен с землей, погибло более 2000 женщин, стариков,  детей. Злодеяние фашистов потрясло художника, и он создал картину «Герника» - огромное полотно размером 28 кв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е родился еще человек, который, подобно мне, был бы столь склонен любить людей», - писал о себе великий итальянский скульптор, живописец, архитектор и поэт. Он родился в 147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508 году папа Юлий 11 дал художнику заказ – сделать роспись потолка Сикстинской капеллы в Риме. Размеры будущей росписи превышали 600 кв.м. В невероятно трудных условиях, лежа  на спине на высоких лесах, художник сам, без помощи помощников, воссоздал в образах на потолке капеллы библейскую легенду, повествующую о событиях от сотворения мира до потопа. Лучший образ этой росписи – первый человек А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ыре года провел мастер за этой работой. От чрезмерного и постоянного напряжения у художника болело все тело. Его глаза почти перестали видеть: чтобы прочесть книгу или рассмотреть какую-нибудь вещь, ему надо было поднимать ее высоко над  головой. Постепенно этот недуг про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534-1541 гг. в той же Сикстинской капелле, где он расписывал потолок, художник создает фреску «Страшный су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р мастер 18 февраля 1564 года. Его тело тайком увезли  из Рима и похоронили на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ейчас во Флоренции на площади его имени стоит бронзовая копия Давида как памятник художнику, который своим искусством утверждал и защищал свободу и красоту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ла  Губина  С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44:00Z</dcterms:created>
  <dc:creator>Admin</dc:creator>
  <dc:description/>
  <cp:keywords/>
  <dc:language>en-US</dc:language>
  <cp:lastModifiedBy>Admin</cp:lastModifiedBy>
  <cp:lastPrinted>2011-12-26T13:18:00Z</cp:lastPrinted>
  <dcterms:modified xsi:type="dcterms:W3CDTF">2011-12-26T08:18:00Z</dcterms:modified>
  <cp:revision>8</cp:revision>
  <dc:subject/>
  <dc:title>Зарубежные художники</dc:title>
</cp:coreProperties>
</file>