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«___» 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регистрации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о зачислении в МБУДО «ДШИ «Гармония»</w:t>
      </w:r>
      <w:r>
        <w:rPr>
          <w:bCs/>
          <w:sz w:val="28"/>
          <w:szCs w:val="28"/>
        </w:rPr>
        <w:t xml:space="preserve"> п. Га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от «___» __________ 20 __ г.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ДШИ «Гармония»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Атьковой Е.В.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одителя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законного представите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Ф.И.О. родителя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в число обучающихся Детской школы искусств  на отделение ________________по классу_________________ моего (ю) сына (дочь) 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.И.О., 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_______, тел.: _______________. В какой общеобразовательной школе обучается _____________ класс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, занимаемая должность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, занимаемая должность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данным Учреждением,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ая спр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 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                    Подпис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.И.О. лица, от которого поступил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ем документов принято «___» _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1:00Z</dcterms:created>
  <dc:creator>Admin</dc:creator>
  <dc:description/>
  <cp:keywords/>
  <dc:language>en-US</dc:language>
  <cp:lastModifiedBy>Admin</cp:lastModifiedBy>
  <dcterms:modified xsi:type="dcterms:W3CDTF">2015-05-18T08:33:00Z</dcterms:modified>
  <cp:revision>4</cp:revision>
  <dc:subject/>
  <dc:title/>
</cp:coreProperties>
</file>